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.06.20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творення міжвідомчої комісії для проведення перевірки готовності захисних споруд цивільного захисту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8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 w:before="0" w:after="150"/>
              <w:ind w:firstLine="567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пункту 20 </w:t>
            </w:r>
            <w:r>
              <w:rPr>
                <w:color w:val="000000"/>
                <w:spacing w:val="1"/>
                <w:lang w:val="uk-UA"/>
              </w:rPr>
              <w:t>частини 4 статті 42, частини першої статті 36</w:t>
            </w:r>
            <w:r>
              <w:rPr>
                <w:color w:val="000000"/>
                <w:spacing w:val="1"/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spacing w:val="1"/>
                <w:lang w:val="uk-UA"/>
              </w:rPr>
              <w:t xml:space="preserve">Закону України «Про місцеве самоврядування в Україні», частини першої статті 19, частини 15 статті 32 Кодексу цивільного захисту України, Указу Президента України від 24 лютого 2022 року № 64/2022 «Про введення воєнного стану в Україні», наказу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зареєстрованого в Міністерстві юстиції України 30 липня 2018 року за № 879/32331, </w:t>
            </w:r>
            <w:r>
              <w:rPr>
                <w:szCs w:val="28"/>
                <w:lang w:val="uk-UA"/>
              </w:rPr>
              <w:t>доручення голови Сумської обласної державної адміністрації – начальника обласної  військової адміністрації від 27.06.2023</w:t>
            </w:r>
            <w:r>
              <w:rPr>
                <w:color w:val="000000"/>
                <w:spacing w:val="1"/>
                <w:lang w:val="uk-UA"/>
              </w:rPr>
              <w:t xml:space="preserve">, з метою перевірки готовності об’єктів фонду захисних споруд цивільного захисту (сховищ та протирадіаційних укриттів) до використання за призначенням в умовах воєнного стану: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Утворити міжвідомчу комісію для проведення перевірки готовності захисних споруд цивільного захисту (далі – міжвідомча комісія)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відомчій комісії до 30 червня 2023 року здійснити перевірку захисних споруд цивільного захисту (сховищ та протирадіаційних укриттів), що входять до сфери управління та розташовані на території Роменської міської територіальної громад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851" w:leader="none"/>
        </w:tabs>
        <w:spacing w:lineRule="auto" w:line="276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Владислава СУХОДОЛЬСЬКОГО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64" w:hanging="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0"/>
        <w:outlineLvl w:val="1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8.06.2023 № 79-ОД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bCs/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жвідомчої комісії для проведення перевірки захисних споруд цивільного захисту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26"/>
        <w:gridCol w:w="5811"/>
      </w:tblGrid>
      <w:tr>
        <w:trPr>
          <w:trHeight w:val="352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sz w:val="24"/>
                <w:szCs w:val="24"/>
                <w:lang w:val="uk-UA"/>
              </w:rPr>
              <w:t>, голова комісії</w:t>
            </w:r>
          </w:p>
        </w:tc>
      </w:tr>
      <w:tr>
        <w:trPr>
          <w:trHeight w:val="463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юха Василь Іванович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>
          <w:trHeight w:val="369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Олександр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інженерного забезпечення та будівництва Управління житлово-комунального господарства Роменської міської ради, секретар комісії</w:t>
            </w:r>
          </w:p>
        </w:tc>
      </w:tr>
      <w:tr>
        <w:trPr>
          <w:trHeight w:val="39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</w:t>
            </w:r>
            <w:r>
              <w:rPr>
                <w:bCs/>
                <w:sz w:val="24"/>
                <w:szCs w:val="24"/>
                <w:shd w:fill="FEFEFE" w:val="clear"/>
                <w:lang w:val="uk-UA"/>
              </w:rPr>
              <w:t>ідділу з питань надзвичайних  ситуацій та цивільного захисту населення</w:t>
            </w:r>
          </w:p>
        </w:tc>
      </w:tr>
      <w:tr>
        <w:trPr>
          <w:trHeight w:val="29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>Близнюк Сергій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ind w:right="-1" w:hanging="0"/>
              <w:jc w:val="both"/>
              <w:rPr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начальник сектору превенції </w:t>
            </w:r>
            <w:r>
              <w:rPr>
                <w:sz w:val="24"/>
                <w:szCs w:val="24"/>
              </w:rPr>
              <w:t>Роменського РВП ГУ Національної поліції в Сумській області</w:t>
            </w:r>
            <w:r>
              <w:rPr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>
          <w:trHeight w:val="57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пач Ігор Юр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ідний фахівець відділу організації профілактичної роботи та заходів цивільного захисту Роменського районного управління Головного управління Державної служби України з надзвичайних ситуацій у Сумській області (за згодою)   </w:t>
            </w:r>
          </w:p>
        </w:tc>
      </w:tr>
      <w:tr>
        <w:trPr>
          <w:trHeight w:val="375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ицький Олександр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сектору взаємодії з правоохоронними органами, оборонної роботи та цивільного захисту населення Роменської РДА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HTML1"/>
        <w:spacing w:lineRule="auto" w:line="27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6:00Z</dcterms:created>
  <dc:creator>Толя</dc:creator>
  <dc:description/>
  <cp:keywords/>
  <dc:language>en-US</dc:language>
  <cp:lastModifiedBy>Наталiя</cp:lastModifiedBy>
  <cp:lastPrinted>2021-05-11T13:49:00Z</cp:lastPrinted>
  <dcterms:modified xsi:type="dcterms:W3CDTF">2023-06-28T10:28:00Z</dcterms:modified>
  <cp:revision>8</cp:revision>
  <dc:subject/>
  <dc:title/>
</cp:coreProperties>
</file>