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3.06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77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Про відзначення 27-ї річниці Конституції 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статті 161 Конституції України, з метою формування високого рівня правової свідомості та правової культури населення: 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spacing w:lineRule="auto" w:line="276"/>
        <w:ind w:left="426" w:firstLine="567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склад організаційного комітету з питань відзначення </w:t>
      </w:r>
      <w:r>
        <w:rPr>
          <w:sz w:val="24"/>
          <w:szCs w:val="24"/>
          <w:lang w:eastAsia="uk-UA"/>
        </w:rPr>
        <w:t>27-ї річниці Конституції  України (додаток 1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відзначення </w:t>
      </w:r>
      <w:r>
        <w:rPr>
          <w:sz w:val="24"/>
          <w:szCs w:val="24"/>
          <w:lang w:eastAsia="uk-UA"/>
        </w:rPr>
        <w:t>27-ї річниці Конституції  України (додаток 2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eastAsia="uk-UA"/>
        </w:rPr>
        <w:t>кошторис витрат на заходи щодо відзначення 27-ї річниці Конституції Украї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(додаток 3).</w:t>
      </w:r>
    </w:p>
    <w:p>
      <w:pPr>
        <w:pStyle w:val="Style16"/>
        <w:tabs>
          <w:tab w:val="clear" w:pos="708"/>
          <w:tab w:val="left" w:pos="851" w:leader="none"/>
        </w:tabs>
        <w:spacing w:lineRule="auto" w:line="276"/>
        <w:ind w:left="426" w:firstLine="567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3. Контроль за виконанням цього розпорядження покласти залишаю за собо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о. міського голови </w:t>
        <w:tab/>
        <w:tab/>
        <w:t xml:space="preserve">   </w:t>
        <w:tab/>
        <w:tab/>
        <w:tab/>
        <w:t>Наталія МОСКАЛЕНКО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23.06.2023 № 77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організаційного комітету з  питань відзначення 27-ї річниці Конституції  України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351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еруючий справами виконкому, голова оргкомітету       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арюха Василь Іван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бровська Любов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ласенко Лілія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Служби у справах дітей Роменської міської ради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вницька Ірина Олексіївна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ривогуз Максим Серг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в.о. начальник відділу молоді та спор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бухгалтерського обліку та господарськ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економічного розвитку Роменської міської ради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о. міського голови </w:t>
        <w:tab/>
        <w:tab/>
        <w:t xml:space="preserve">   </w:t>
        <w:tab/>
        <w:tab/>
        <w:tab/>
        <w:t>Наталія МОСКАЛЕНКО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23.06.2023 № 77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щодо відзначення </w:t>
      </w:r>
      <w:r>
        <w:rPr>
          <w:b/>
          <w:sz w:val="24"/>
          <w:szCs w:val="24"/>
          <w:lang w:eastAsia="uk-UA"/>
        </w:rPr>
        <w:t>27-ї річниці Конституції  Україн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5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ій і святкове оформлення міста з використанням державної символ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6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-мунального господарства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безпечення встановлення (вивішування) у День Конституції України на будівлях місцевих органів виконавчої влади, органів місцевого самоврядування, підприємств, установ та організацій Державного Прапор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ind w:right="-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-мунального господарства</w:t>
            </w:r>
          </w:p>
          <w:p>
            <w:pPr>
              <w:pStyle w:val="Normal"/>
              <w:spacing w:lineRule="auto" w:line="276"/>
              <w:ind w:right="-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Привітання електронними вітальними листівк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6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-печення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окладання квітів </w:t>
            </w:r>
            <w:r>
              <w:rPr>
                <w:sz w:val="24"/>
                <w:szCs w:val="24"/>
                <w:lang w:val="ru-RU"/>
              </w:rPr>
              <w:t xml:space="preserve">до </w:t>
            </w:r>
            <w:r>
              <w:rPr>
                <w:sz w:val="24"/>
                <w:szCs w:val="24"/>
              </w:rPr>
              <w:t>меморіальних дощок загибли</w:t>
            </w:r>
            <w:r>
              <w:rPr>
                <w:sz w:val="24"/>
                <w:szCs w:val="24"/>
                <w:lang w:val="ru-RU"/>
              </w:rPr>
              <w:t xml:space="preserve">м </w:t>
            </w:r>
            <w:r>
              <w:rPr>
                <w:sz w:val="24"/>
                <w:szCs w:val="24"/>
              </w:rPr>
              <w:t>роменцям-військовослужбовцям тощ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3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 загиблим воїн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-печ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кладання квітів до пам'ятників, пам’ятних знаків видатним діячам українського державотворення, місць поховань осіб, які загинули за захист державного суверенітету і територіальної цілісності України за участю представників органів виконавчої влади, органів місцевого самоврядування, представників громадських організацій, політичних парт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28.06.2021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’ятник Т.Г. Шев-чен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-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риття руху транспорту</w:t>
            </w:r>
            <w:r>
              <w:rPr>
                <w:bCs/>
                <w:sz w:val="24"/>
                <w:szCs w:val="24"/>
              </w:rPr>
              <w:t xml:space="preserve">, дотримання вимог з безпеки дорожнього руху </w:t>
            </w:r>
            <w:r>
              <w:rPr>
                <w:color w:val="000000"/>
                <w:sz w:val="24"/>
                <w:szCs w:val="24"/>
              </w:rPr>
              <w:t>та</w:t>
            </w:r>
            <w:r>
              <w:rPr>
                <w:bCs/>
                <w:sz w:val="24"/>
                <w:szCs w:val="24"/>
              </w:rPr>
              <w:t xml:space="preserve"> охорона громадського поря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-чайних ситуацій та циві-льного захисту населен-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чний супровід під час проведення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політики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2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агання із пляжного волей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пля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та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Тематичні виставки, що ілюструють процес прийняття Конституції України, становлен-ня та розвиток українського конституціона-лізму, історію національного законо-твор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черв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ітницькі тематичні заходи, спрямовані на формування правової культури, поваги до Основного Закону України, усвідомлення його ролі в українському державотворенні, отримання знань про свої конституційні права, свободи та обов’язки, знань з історії та розвитку вітчизняного конституційного права і внеску видатних юристів в його розви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черв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у справах дітей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зашкільної осві-ти та роботи з таланови-тою молодд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Проведення заходів щодо популяризації державних символів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зашкільної осві-ти та роботи з таланови-тою молодд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ебень за мир та благополуччя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28.06.2023 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ігійні громади мі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в місцевих засобах масової інформації проведення заходів щодо відзначення 27-ї річниці Конституції України; трансляція тематичних радіо-пере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черв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 політики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о. міського голови </w:t>
        <w:tab/>
        <w:tab/>
        <w:t xml:space="preserve">   </w:t>
        <w:tab/>
        <w:tab/>
        <w:tab/>
        <w:t>Наталія МОСКАЛЕНКО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23.06.2023 № 77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color w:val="FF0000"/>
          <w:sz w:val="24"/>
          <w:szCs w:val="24"/>
          <w:lang w:eastAsia="uk-UA"/>
        </w:rPr>
      </w:pPr>
      <w:r>
        <w:rPr>
          <w:b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КОШТОРИС ВИТРАТ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на заходи щодо відзначення 27-ї річниці Конституції  Україн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 рахунок коштів </w:t>
            </w:r>
            <w:r>
              <w:rPr>
                <w:b/>
                <w:sz w:val="24"/>
                <w:szCs w:val="24"/>
                <w:lang w:eastAsia="uk-UA"/>
              </w:rPr>
              <w:t xml:space="preserve"> інших  видатків</w:t>
            </w:r>
            <w:r>
              <w:rPr>
                <w:b/>
                <w:sz w:val="24"/>
                <w:szCs w:val="24"/>
              </w:rPr>
              <w:t xml:space="preserve">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віткова композиція 2 х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и 25 х 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амки 25 х 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2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3575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о. міського голови </w:t>
        <w:tab/>
        <w:tab/>
        <w:t xml:space="preserve">   </w:t>
        <w:tab/>
        <w:tab/>
        <w:tab/>
        <w:t>Наталія МОСКАЛ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02:00Z</dcterms:created>
  <dc:creator>Админ</dc:creator>
  <dc:description/>
  <cp:keywords/>
  <dc:language>en-US</dc:language>
  <cp:lastModifiedBy>RePack by Diakov</cp:lastModifiedBy>
  <cp:lastPrinted>2023-06-20T08:33:00Z</cp:lastPrinted>
  <dcterms:modified xsi:type="dcterms:W3CDTF">2023-06-28T15:02:00Z</dcterms:modified>
  <cp:revision>2</cp:revision>
  <dc:subject/>
  <dc:title> </dc:title>
</cp:coreProperties>
</file>