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.06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7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 Дня скорботи і вшанування пам’яті жертв війни в Украї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A2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 w:eastAsia="uk-UA"/>
        </w:rPr>
        <w:t>Відповідно до пункту 20 під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від 17 листопада 2000 року №1245/2000 «Про День скорботи і вшанування пам’яті жертв війни в Україні», з метою виховання патріотизму, шанобливого ставлення до історії нашої країн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Провести на підвідомчій території Роменської міської територіальної громади заходи з відзначення Дня скорботи і вшанування пам’яті жертв війни в Україні 22 червня 2023 рок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обсяг коштів в сумі 300 (триста) гривень на придбання квітів з нагоди проведення вищезазначених заходів (для покладання до </w:t>
      </w:r>
      <w:r>
        <w:rPr>
          <w:shd w:fill="FFFFFF" w:val="clear"/>
          <w:lang w:val="uk-UA"/>
        </w:rPr>
        <w:t>пам’ятних місць загиблим у роки Другої світової війни та військових дій на Сході України і сьогодення)</w:t>
      </w:r>
      <w:r>
        <w:rPr>
          <w:lang w:val="uk-UA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lang w:val="uk-UA"/>
        </w:rPr>
      </w:pPr>
      <w:r>
        <w:rPr>
          <w:lang w:val="uk-UA" w:eastAsia="uk-UA"/>
        </w:rPr>
        <w:t xml:space="preserve">Відділу з питань внутрішньої політики </w:t>
      </w:r>
      <w:r>
        <w:rPr>
          <w:lang w:val="uk-UA"/>
        </w:rPr>
        <w:t>в</w:t>
      </w:r>
      <w:r>
        <w:rPr>
          <w:lang w:val="uk-UA" w:eastAsia="uk-UA"/>
        </w:rPr>
        <w:t>исвітлити заходи до Дня скорботи і вшанування пам’яті жертв війни в Україні на офіційному вебсайті міської ради та в засобах масової інформації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lang w:val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5:00Z</dcterms:created>
  <dc:creator>Admin</dc:creator>
  <dc:description/>
  <cp:keywords/>
  <dc:language>en-US</dc:language>
  <cp:lastModifiedBy>Наталiя</cp:lastModifiedBy>
  <cp:lastPrinted>2021-11-19T13:48:00Z</cp:lastPrinted>
  <dcterms:modified xsi:type="dcterms:W3CDTF">2023-06-21T08:08:00Z</dcterms:modified>
  <cp:revision>4</cp:revision>
  <dc:subject/>
  <dc:title/>
</cp:coreProperties>
</file>