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.06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75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п’ят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4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кликати 28 червня 2023 року о 10.00 в залі засідань міської ради п’ятдесят п’яту сесію Роменської міської ради восьмого скликання.</w:t>
      </w:r>
    </w:p>
    <w:p>
      <w:pPr>
        <w:pStyle w:val="Normal"/>
        <w:spacing w:lineRule="auto" w:line="264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lang w:val="uk-UA"/>
        </w:rPr>
        <w:t>про надання дозволів на розроблення проєктів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єктів землеустрою щодо відведення земельних ділянок та технічної документації із землеуст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емельних пит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громадських сіножатей та громадських пасовищ на території Роменської міської територіальної гром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здійснення державного контролю за використанням та охороною земель усіх категорій і форм комунальної власності на території Роменської міської громад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ередачу земельної ділянки у приватну власність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оренду нерухомого  майна, що перебуває у комунальній власно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рийняття до комунальної власності Роменської міської територіальної громади нежитлових будівель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зняття з балансу Управління житлово-комунального господарства Роменської міської ради будинків у зв’язку з виходом на будинкову книгу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Програми розвитку Міського парку культури та відпочинку ім. Т.Г. Шевченка на 2020 – 2023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Програми містобудівного розвитку Роменської територіальної громади на 2020-2023 рік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стан виконання 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Міської комплексної програми «Правопорядок» на 2016-2023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Програми забезпечення населення первинною медичною допомогою закладами охорони здоров’я Роменської міської територіальної громади на 2023-2025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ередачу майна комунальної власності Комунальному некомерційному підприємству «Роменська центральна районна лікарня» Роменської міської рад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списання та зняття з балансу Комунального некомерційного підприємства «Роменська центральна районна лікарня» Роменської міської ради основних засобів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ередачу об’єктів комунальної власності на баланс КНП «Центр первинної медико-санітарної допомоги міста Ромни» Роменської міської рад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та доповнень до програми «Освіта Роменської міської територіальної громади у 2021-2023 роках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ро списання та зняття з балансу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ділу освіти Роменської міської ради </w:t>
      </w:r>
      <w:r>
        <w:rPr>
          <w:sz w:val="24"/>
          <w:szCs w:val="24"/>
          <w:lang w:val="uk-UA"/>
        </w:rPr>
        <w:t xml:space="preserve">Сумської області </w:t>
      </w:r>
      <w:r>
        <w:rPr>
          <w:sz w:val="24"/>
          <w:szCs w:val="24"/>
        </w:rPr>
        <w:t>основних засобів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рішення міської ради від 23.11.2022 «Про комплексну цільову Програму надання пільг окремим категоріям громадян Роменської міської територіальної громади на 2023-2025 роки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Програми соціального захисту населення Роменської міської територіальної громади на 2023-2025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ередачу майна комунальної власності на баланс суб’єкту господарюва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і доповнень до Програми економічного і соціального розвитку Роменської міської територіальної громади на 2021-2023 ро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несення змін до рішення міської ради від 28.12.2022 «Про Бюджет Роменської міської територіальної громади на 2023 рік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встановлення місцевих податків і зборів на території Роменської міської територіальної громад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рийняття у комунальну власність Роменської міської територіальної громади комп’ютерної (офісної) техніки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ередачу майна з балансу Виконавчого комітету Роменської міської ради Сумської області на баланс Відділу освіти Роменської міської ради Сумської обла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ередачу майна з балансу Виконавчого комітету Роменської міської ради Сумської області на баланс Управління житлово-комунального господарства Роменської міської ради Сумської обла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передачу функцій Замовника по виконанню будівельних робіт мостового переходу через річку Сула по вулиці Полтавській у місті Ромни Службі відновлення та розвитку інфраструктури у Сумській обла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повнення видів економічної діяльності та затвердження Статуту  Комунального  підприємства «Міськводоканал» Роменської міської ради» в новій редакції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затвердження структури Територіального центру соціального обслуговування (надання соціальних послуг) Роменської міської ради в новій редакції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 затвердження положення про сектор управління персоналом Виконавчого комітету Роменської міської ради Сумської обла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2:00Z</dcterms:created>
  <dc:creator>Irina</dc:creator>
  <dc:description/>
  <cp:keywords/>
  <dc:language>en-US</dc:language>
  <cp:lastModifiedBy>Наталiя</cp:lastModifiedBy>
  <dcterms:modified xsi:type="dcterms:W3CDTF">2023-06-20T08:32:00Z</dcterms:modified>
  <cp:revision>2</cp:revision>
  <dc:subject/>
  <dc:title/>
</cp:coreProperties>
</file>