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06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7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червні 2023 року виплату матеріального стимулювання головам квартальних комітетів в сумі 13 3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5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3-06-13T07:25:00Z</dcterms:modified>
  <cp:revision>2</cp:revision>
  <dc:subject/>
  <dc:title/>
</cp:coreProperties>
</file>