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6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пункту 34 статті 26 Закону України «Про місцеве самоврядування в Україні», статей 12, 42, 79-1, 82, 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Надати дозвіл на розроблення проєкту землеустрою щодо відведення земельної ділянки:  гр. Кибі Вадиму Вікторовичу орієнтовною площею 1,1000 га (м. Ромни,  вул. Конотопська, 119-Б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6.06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6-19T11:17:00Z</dcterms:modified>
  <cp:revision>532</cp:revision>
  <dc:subject/>
  <dc:title/>
</cp:coreProperties>
</file>