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ЄКТ РІШЕННЯ</w:t>
      </w:r>
    </w:p>
    <w:p>
      <w:pPr>
        <w:pStyle w:val="Style18"/>
        <w:spacing w:before="0" w:after="28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ата розгляду: 21.06.2023 </w:t>
      </w:r>
    </w:p>
    <w:p>
      <w:pPr>
        <w:pStyle w:val="Normal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 призначення автомобільних перевізників тимчасовими виконавцями пасажирських перевезень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2"/>
        <w:spacing w:lineRule="auto" w:line="27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 w:before="0" w:after="1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підпунктів 1 та 2 пункту «б» статті 30 Закону України «Про місцеве самоврядування в Україні», статті 7 Закону України «Про автомобільний транспорт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3 грудня 2008 року № 1081, з метою забезпечення безперебійного виконання пасажирських перевезень автомобільним транспортом за міськими автобусними маршрутами загального користування, розглянувши заяви автомобільних перевізників, фізичних осіб-підприємців Голубенка А.П. та Вінніченка В.В.,   </w:t>
      </w:r>
    </w:p>
    <w:p>
      <w:pPr>
        <w:pStyle w:val="Normal"/>
        <w:spacing w:lineRule="auto" w:line="27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значити з 01.07.2023 автомобільного перевізника, фізичну особу-підприємця ВІННІЧЕНКА Валерія Васильовича тимчасовим виконавцем пасажирських перевезень за міським автобусним маршрутом загального користування № 8 «Пл. Засульська – вул. Терновецька (Дачі)» із заїздом до села Житне та укласти з ним Договір про організацію перевезення пасажирів на міському автобусному маршруті загального користування Роменської міської територіальної громади терміном на три міся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/>
      </w:pPr>
      <w:r>
        <w:rPr>
          <w:sz w:val="24"/>
          <w:szCs w:val="24"/>
        </w:rPr>
        <w:t>Призначити з 24.07.2023 автомобільного перевізника, фізичну особу-підприємця ГОЛУБЕНКА Андрія Петровича тимчасовим виконавцем пасажирських перевезень за приміським автобусним маршрутом загального користування  «Ромни – Посад» та укласти з ним Договір про організацію перевезення пасажирів на приміському автобусному маршруті загального користування Роменської міської територіальної громади терміном на три міся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ректору комунального підприємства «Ромнитранссервіс» Анатолію КОТЛЯРОВУ забезпечити автомобільного перевізника, фізичну особу-підприємця ВІННІЧЕНКА Валерія Васильовича необхідними документами щодо надання послуг з організації та управління рухом автобусі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робник проєкту: управління економічного розвитку Роменської міської ради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уваження та пропозиції приймаються за адресою: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. Ромни, бульвар Шевченка, 2, тел. 5 32 45 електронна адреса: econ@romny-vk.gov.ua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до проє</w:t>
      </w:r>
      <w:r>
        <w:rPr/>
        <w:t>кту рішення виконавчого комітету міської ради</w:t>
      </w:r>
    </w:p>
    <w:tbl>
      <w:tblPr>
        <w:tblW w:w="12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658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 призначення автомобільних перевізників тимчасовими виконавцями пасажирських перевезень»</w:t>
            </w:r>
          </w:p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2"/>
        <w:spacing w:lineRule="auto" w:line="276" w:before="0" w:after="0"/>
        <w:ind w:right="-1" w:firstLine="567"/>
        <w:jc w:val="both"/>
        <w:rPr/>
      </w:pPr>
      <w:r>
        <w:rPr>
          <w:szCs w:val="24"/>
          <w:lang w:val="uk-UA"/>
        </w:rPr>
        <w:t>Проєкт рішення розроблено відповідно до Закону України «Про автомобільний транспорт», 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№ 1081, для забезпечення безперебійного виконання пасажирських перевезень автомобільним транспортом за міським автобусним маршрутом загального користування № 8 «Пл. Засульська – вул. Терновецька (Дачі)» із заїздом до села Житне та за приміським автобусним маршрутом «Ромни – Посад».</w:t>
      </w:r>
    </w:p>
    <w:p>
      <w:pPr>
        <w:pStyle w:val="12"/>
        <w:spacing w:lineRule="auto" w:line="276" w:before="0" w:after="0"/>
        <w:ind w:right="-1"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>Даним рішенням пропонується на підставі заяв, поданих автоперевізниками, фізичними  особами-підприємцями Вінніченком В.В. та Голубенком А.П., призначити тимчасових виконавців послуг пасажирських перевезень на вищевказаних автобусних маршрутах терміном на три місяці та укласти відповідні договори.</w:t>
      </w:r>
    </w:p>
    <w:p>
      <w:pPr>
        <w:pStyle w:val="12"/>
        <w:spacing w:lineRule="auto" w:line="276" w:before="0" w:after="0"/>
        <w:ind w:right="-1" w:firstLine="567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12"/>
        <w:spacing w:lineRule="auto" w:line="276" w:before="0" w:after="0"/>
        <w:ind w:right="-1" w:firstLine="567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управління економічного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витку Роменської міської ради</w:t>
        <w:tab/>
        <w:tab/>
        <w:tab/>
        <w:tab/>
        <w:t>Юлія ЯНЧУК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ловний спеціаліст управління економічного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розвитку Роменської міської ради</w:t>
        <w:tab/>
        <w:tab/>
        <w:tab/>
        <w:tab/>
        <w:t>Людмила МИКИТЧЕНКО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ПОГОДЖЕНО:</w:t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еруючий справами виконкому</w:t>
      </w:r>
    </w:p>
    <w:p>
      <w:pPr>
        <w:pStyle w:val="Normal"/>
        <w:spacing w:lineRule="auto" w:line="276"/>
        <w:rPr>
          <w:lang w:val="ru-RU"/>
        </w:rPr>
      </w:pPr>
      <w:r>
        <w:rPr>
          <w:b/>
          <w:sz w:val="24"/>
          <w:szCs w:val="24"/>
          <w:lang w:val="ru-RU"/>
        </w:rPr>
        <w:t>Роменської міської ради</w:t>
        <w:tab/>
        <w:tab/>
        <w:tab/>
        <w:tab/>
      </w:r>
      <w:r>
        <w:rPr>
          <w:b/>
          <w:sz w:val="24"/>
          <w:szCs w:val="24"/>
        </w:rPr>
        <w:t xml:space="preserve">         </w:t>
        <w:tab/>
        <w:tab/>
        <w:t xml:space="preserve"> </w:t>
      </w:r>
      <w:r>
        <w:rPr>
          <w:b/>
          <w:sz w:val="24"/>
          <w:szCs w:val="24"/>
          <w:lang w:val="ru-RU"/>
        </w:rPr>
        <w:t>Наталія МОСКАЛЕНКО</w:t>
      </w:r>
    </w:p>
    <w:p>
      <w:pPr>
        <w:pStyle w:val="12"/>
        <w:spacing w:lineRule="auto" w:line="276" w:before="0" w:after="0"/>
        <w:ind w:right="-1"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531" w:right="566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42:00Z</dcterms:created>
  <dc:creator>Пользователь Windows</dc:creator>
  <dc:description/>
  <cp:keywords/>
  <dc:language>en-US</dc:language>
  <cp:lastModifiedBy>Людмила</cp:lastModifiedBy>
  <cp:lastPrinted>2023-02-27T09:04:00Z</cp:lastPrinted>
  <dcterms:modified xsi:type="dcterms:W3CDTF">2023-05-25T05:58:00Z</dcterms:modified>
  <cp:revision>7</cp:revision>
  <dc:subject/>
  <dc:title/>
</cp:coreProperties>
</file>