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uk-UA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ЯТДЕСЯТ ТРЕТЯ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4.05.2023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"/>
        <w:widowControl w:val="false"/>
        <w:spacing w:before="0" w:after="120"/>
        <w:ind w:right="411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ередачу транспортних засобів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частини 5 статті 60 Закону України «Про місцеве самоврядування в Україні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статті 137 Господарського кодексу України, з метою раціонального використання майна комунальної власності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няти з балансу Виконавчого комітету Роменської міської ради та передати на баланс Управлінню житлово-комунального господарства Роменської міської ради транспортний засіб – автомобіль марки і моделі ЗАЗ </w:t>
      </w:r>
      <w:r>
        <w:rPr>
          <w:rFonts w:cs="Times New Roman" w:ascii="Times New Roman" w:hAnsi="Times New Roman"/>
          <w:sz w:val="24"/>
          <w:szCs w:val="24"/>
          <w:lang w:val="en-US"/>
        </w:rPr>
        <w:t>TF</w:t>
      </w:r>
      <w:r>
        <w:rPr>
          <w:rFonts w:cs="Times New Roman" w:ascii="Times New Roman" w:hAnsi="Times New Roman"/>
          <w:sz w:val="24"/>
          <w:szCs w:val="24"/>
          <w:lang w:val="uk-UA"/>
        </w:rPr>
        <w:t>698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рік випуску 2013, шасі (кузов, рама)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DTF</w:t>
      </w:r>
      <w:r>
        <w:rPr>
          <w:rFonts w:cs="Times New Roman" w:ascii="Times New Roman" w:hAnsi="Times New Roman"/>
          <w:sz w:val="24"/>
          <w:szCs w:val="24"/>
          <w:lang w:val="uk-UA"/>
        </w:rPr>
        <w:t>698</w:t>
      </w:r>
      <w:r>
        <w:rPr>
          <w:rFonts w:cs="Times New Roman" w:ascii="Times New Roman" w:hAnsi="Times New Roman"/>
          <w:sz w:val="24"/>
          <w:szCs w:val="24"/>
          <w:lang w:val="en-US"/>
        </w:rPr>
        <w:t>K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325733, реєстраційний номер ВМ5255АА.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становити, що Управління житлово-комунального господарства Роменської міської ради має здійснювати всі дії щодо оперативного управління майном, зазначеним у пункті 1 цього рішення, крім відчуження та передачі в користування третім особам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Зняти з балансу Управління житлово-комунального господарства Роменської міської ради та передати на баланс Виконавчого комітету Роменської міської транспортний засіб  - автомобіль марки і моделі ВАЗ 21099, рік випуску 2005, шасі (кузов, рама, коляска)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1099050018960, реєстраційний номер ВМО888АВ.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Внести зміни до рішення міської ради від 24.02.2021 «Про закріплення транспортних засобів», виклавши пункт 7 у такій редакції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7. Закріпити за старостою Виконавчого комітету Роменської міської ради Хачко Валентиною Іллівною транспортний засіб – автомобіль марки і моделі ВАЗ 21099, рік випуску 2005, шасі (кузов, рама, коляска)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21099050018960, реєстраційний номер ВМО888АВ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онтроль за виконанням цього рішення покласти 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before="0" w:after="0"/>
        <w:ind w:left="20" w:right="20" w:hanging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before="0" w:after="0"/>
        <w:ind w:left="20" w:right="20" w:hanging="0"/>
        <w:jc w:val="both"/>
        <w:rPr>
          <w:rFonts w:eastAsia="Calibri"/>
          <w:color w:val="000000"/>
          <w:spacing w:val="2"/>
          <w:lang w:val="uk-UA"/>
        </w:rPr>
      </w:pPr>
      <w:r>
        <w:rPr>
          <w:rFonts w:eastAsia="Calibri"/>
          <w:color w:val="000000"/>
          <w:spacing w:val="2"/>
          <w:lang w:val="uk-UA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before="0" w:after="0"/>
        <w:ind w:left="20" w:right="20" w:hanging="0"/>
        <w:jc w:val="both"/>
        <w:rPr>
          <w:rFonts w:ascii="Times New Roman" w:hAnsi="Times New Roman" w:eastAsia="Calibri" w:cs="Times New Roman"/>
          <w:b/>
          <w:b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2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ЮВАЛЬНА ЗАПИСК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 проєкту рішення Роменської міської ради від 24.05.2023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передачу транспортних засобі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 рішення розроблено відповідно 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частини 5 статті 60 Закону України «Про місцеве самоврядування в Україні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статті 137 Господарського кодексу України, з метою раціонального використання та впорядкування майна комунальної власності.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м проєктом рішення пунктом 1 передбачається передача з балансу Виконавчого комітету Роменської міської ради на баланс Управлінню житлово–комунального господарства Роменської міської ради транспортний засіб.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ом 3 передбачається передача з балансу Управління житлово-комунального господарства Роменської міської ради на баланс Виконавчого комітету Роменської міської ради транспортний засіб. 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м 4 рішення передбачено закріплення за старостою Виконавчого комітету Роменської міської ради Хачко Валентиною Іллівною транспортний засі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lineRule="auto" w:line="276"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ик відділу юридичного забезпечення                                        Ірина КОВТУН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годжено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color w:val="000000"/>
        </w:rPr>
        <w:t xml:space="preserve">Керуючий справами виконкому </w:t>
      </w:r>
      <w:r>
        <w:rPr>
          <w:b/>
          <w:color w:val="FF0000"/>
        </w:rPr>
        <w:tab/>
        <w:tab/>
        <w:t xml:space="preserve">  </w:t>
      </w:r>
      <w:r>
        <w:rPr>
          <w:b/>
        </w:rPr>
        <w:tab/>
        <w:t xml:space="preserve">       </w:t>
        <w:tab/>
        <w:t>Наталія МОСКАЛЕНКО</w:t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2:00Z</dcterms:created>
  <dc:creator>Admin</dc:creator>
  <dc:description/>
  <cp:keywords/>
  <dc:language>en-US</dc:language>
  <cp:lastModifiedBy>VKR</cp:lastModifiedBy>
  <cp:lastPrinted>2023-05-29T11:46:00Z</cp:lastPrinted>
  <dcterms:modified xsi:type="dcterms:W3CDTF">2023-05-29T08:52:00Z</dcterms:modified>
  <cp:revision>9</cp:revision>
  <dc:subject/>
  <dc:title/>
</cp:coreProperties>
</file>