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eastAsia="Calibri" w:cs="Times New Roman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b/>
          <w:lang w:val="uk-UA"/>
        </w:rPr>
        <w:t>П’ЯТДЕСЯТ ДРУГ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Cs w:val="20"/>
          <w:lang w:val="uk-UA" w:eastAsia="en-US"/>
        </w:rPr>
      </w:pPr>
      <w:r>
        <w:rPr>
          <w:rFonts w:cs="Times" w:ascii="Times" w:hAnsi="Times"/>
          <w:b/>
          <w:szCs w:val="20"/>
          <w:lang w:val="en-US" w:eastAsia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Cs w:val="20"/>
          <w:lang w:val="uk-UA" w:eastAsia="en-US"/>
        </w:rPr>
      </w:pPr>
      <w:r>
        <w:rPr>
          <w:rFonts w:cs="Times" w:ascii="Times" w:hAnsi="Times"/>
          <w:b/>
          <w:szCs w:val="20"/>
          <w:lang w:val="uk-UA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Ромн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64" w:before="0" w:after="120"/>
        <w:ind w:right="4252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визначення уповноваженого органу з питань переведення дачних і садових будинків у жилі будинки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Відповідно до статті 25 Закону України «Про місцеве самоврядування в Україні», статті 8</w:t>
      </w:r>
      <w:r>
        <w:rPr>
          <w:rFonts w:cs="Times New Roman" w:ascii="Times New Roman" w:hAnsi="Times New Roman"/>
          <w:bCs/>
          <w:color w:val="000000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Житлового Кодексу України, на виконання Постанови Кабінету міністрів України від 18 серпня 2015 року «Про затвердження Порядку переведення дачних і садових будинків, що відповідають державним будівельним нормам», розглянувши звернення гр. Кузнє</w:t>
      </w:r>
      <w:r>
        <w:rPr>
          <w:rFonts w:cs="Times New Roman" w:ascii="Times New Roman" w:hAnsi="Times New Roman"/>
          <w:bCs/>
          <w:color w:val="000000"/>
          <w:lang w:eastAsia="ru-RU"/>
        </w:rPr>
        <w:t>ц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ова Н.І. 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64" w:before="0" w:after="1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1. Визначити Виконавчий комітет Роменської міської ради уповноваженим органом з питань переведення дачних і садових будинків у жилі.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2. Доручити відділу містобудування та архітектури Виконавчого комітету Роменської міської ради підготовку проєктів рішень виконавчого комітету про переведення дачних і садових будинків у жилі будинки та внесення прийнятого рішення до реєстру будівельної діяльності у відповідності до технологічної та інформаційної карток адміністративної послуги.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3. Контроль за виконанням цього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Владиславу Суходольському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>ПОЯСНЮВАЛЬНА ЗАПИСКА</w:t>
      </w:r>
    </w:p>
    <w:p>
      <w:pPr>
        <w:pStyle w:val="Normal"/>
        <w:shd w:fill="FFFFFF" w:val="clear"/>
        <w:spacing w:lineRule="auto" w:line="264" w:before="0" w:after="120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 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Про визначення уповноваженого органу з питань переведення дачних і садових будинків у жилі будинки»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До Виконавчого комітету зі заявою про створення уповноваженого органу з питань переведення дачних та садових будинків, в яких дотримані державні будівельні норми, в жилі будинки звернувся мешканець м.Ромни, власник дачного будинку гр. Кузнєцов Н.І., посилаючись на те , що незважаючи на прийняті на рівні державни нормативні акти, він не може перевести свій дачний будинок у жилий будинок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Постановою Кабінету міністрів України від 18 серпня 2015 року «Про затвердження Порядку переведення дачних і садових будинків, що відповідають державним будівельним нормам, у жилі будинки» із змінами та доповненнями, внесеними постановами від 14 червня 2017 року № 420 , від 13 травня 2020 року № 390, від 18 серпня 2018 року № 881, встановлено порядок переведення дачних і садових будинків до категорій житлових. Останньою постановою були внесенні зміни, якими передбачене обов’язкове  внесення прийнятого рішення щодо до електронного Реестру будівельної діяльності. З точки зору виконання повноважень найбільш логічно, щоб ця послуга виконувалася створеним міською ради міською інспекцією з питань містобудування та архітектури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Виходячи з ситуації, яка склалася, вивчивши це питання з врахуванням досвіду інших міст, проєктом рішення запропоновано визначити уповноваженим органом Виконавчий комітет, а підготовку рішень та внесення до реєстру будівельної діяльності покласти на відділ містобудування та архітектури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Проєкт рішення «Про визначення уповноваженого органу з питань переведення дачних і садових будинків у жилі будинки» пропонується розглянути на черговій сесії Роменської міської ради.</w:t>
      </w:r>
    </w:p>
    <w:p>
      <w:pPr>
        <w:pStyle w:val="Normal"/>
        <w:shd w:fill="FFFFFF" w:val="clear"/>
        <w:spacing w:lineRule="auto" w:line="264" w:before="0" w:after="120"/>
        <w:ind w:right="-1" w:firstLine="567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Начальник відділу містобудування та архітектури                 Юрій ЛИТВИНЕНКО</w:t>
      </w:r>
    </w:p>
    <w:p>
      <w:pPr>
        <w:pStyle w:val="Normal"/>
        <w:shd w:fill="FFFFFF" w:val="clear"/>
        <w:spacing w:lineRule="auto" w:line="264"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ПОГОДЖЕНО</w:t>
      </w:r>
    </w:p>
    <w:p>
      <w:pPr>
        <w:pStyle w:val="Normal"/>
        <w:shd w:fill="FFFFFF" w:val="clear"/>
        <w:spacing w:lineRule="auto" w:line="264"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Заступник міського голови</w:t>
        <w:tab/>
        <w:tab/>
        <w:tab/>
        <w:t xml:space="preserve">           Владислав  СУХОДОЛЬСЬКИЙ</w:t>
      </w: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3:00Z</dcterms:created>
  <dc:creator>Пользователь Windows</dc:creator>
  <dc:description/>
  <dc:language>en-US</dc:language>
  <cp:lastModifiedBy>Irina</cp:lastModifiedBy>
  <cp:lastPrinted>2023-04-17T16:19:00Z</cp:lastPrinted>
  <dcterms:modified xsi:type="dcterms:W3CDTF">2023-04-17T14:13:00Z</dcterms:modified>
  <cp:revision>2</cp:revision>
  <dc:subject/>
  <dc:title/>
</cp:coreProperties>
</file>