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6.05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изначення Державного підприємства «Дороги Сумщини» одержувачем бюджетних кошт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ідпункту 4 пункту «а» статті 28, підпункту 1 пункту «а» статті 31 Закону України «Про місцеве самоврядування в Україні», частини 7 статті 20, частини 5 та 6 статті 22 Бюджетного Кодексу України, пункту 9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 лютого 2002 року № 228, Програми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рішенням міської ради від 07.12.2022 (зі змінами), з метою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окращення експлуатаційного утримання автомобільних доріг загального користування місцевого значення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 МІСЬКОЇ РАДИ ВИРІШИВ:</w:t>
      </w:r>
    </w:p>
    <w:p>
      <w:pPr>
        <w:pStyle w:val="Normal"/>
        <w:spacing w:before="0" w:after="15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чити Державне підприємство </w:t>
      </w:r>
      <w:r>
        <w:rPr>
          <w:rFonts w:cs="Times New Roman" w:ascii="Times New Roman" w:hAnsi="Times New Roman"/>
          <w:sz w:val="24"/>
          <w:szCs w:val="24"/>
        </w:rPr>
        <w:t>«Дороги Сумщин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ржувачем бюджетних коштів за видатками головного розпорядника бюджетних коштів – Управління житлово-комунального господарства Роменської міської ради на умовах співфінансува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КПКВК 1217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691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 за КЕКВ 2610 «Субсидії та поточні трансферти підприємствам (установам, організаціям)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сумі 1 479 487 грн 61 копійка (один мільйон чотириста сімдесят дев’ять тисяч чотириста вісімдесят сім гривень 61 копійка)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фінансування експлуатаційного утримання автомобільних доріг загального користування місцевого значення Роменської міської територіальної гром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іський голов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 xml:space="preserve">                     Олег СТОГНІ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до проєкту рішення виконавчого комітету міської ра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Про визначення Державного підприємства «Дороги Сумщини» одержувачем бюджетних коштів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val="uk-UA" w:eastAsia="zh-CN"/>
        </w:rPr>
        <w:t xml:space="preserve">Даний проєкт рішення розроблено відповідн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ідпункту 4 пункту «а» статті 28, підпункту 1 пункту «а» статті 31 Закону України «Про місцеве самоврядування в Україні», частини 7 статті 20, частини 5 та 6 статті 22 Бюджетного Кодексу України, пункту 9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 лютого 2002 року № 228, на виконання Програми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рішенням міської ради від 07.12.2022 (зі змінами), з метою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окращення експлуатаційного утримання автомобільних доріг загального користування місцевого значен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’язку із прийняттям рішення міської ради від 26.04.2023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, виникла необхідність визначити Державне підприємство «Дороги Сумщини» одержувачем бюджетних коштів на загальну суму 1 479 487 грн 61 копійка (один мільйон чотириста сімдесят дев’ять тисяч чотириста вісімдесят сім гривень 61 копійка) для покращення експлуатаційного утримання автомобільних доріг загального користування місцевого значенн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>Враховуючи вищевикладене даний проект рішення слід розглянути на засіданні виконавчого комітету міської ради 17.05.2023.</w:t>
        <w:tab/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Начальник Управління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житлово-комунального господарства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ої міської ради</w:t>
        <w:tab/>
        <w:tab/>
        <w:tab/>
        <w:tab/>
        <w:tab/>
        <w:tab/>
        <w:tab/>
        <w:t>Олена ГРЕБЕНЮК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ПОГОДЖЕНО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Заступник міського голови з питань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діяльності виконавчих органів ради</w:t>
        <w:tab/>
        <w:tab/>
        <w:tab/>
        <w:t xml:space="preserve">   Владислав СУХОДОЛЬСЬКИЙ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3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ий текст1"/>
    <w:basedOn w:val="Normal"/>
    <w:qFormat/>
    <w:pPr>
      <w:shd w:fill="FFFFFF" w:val="clear"/>
      <w:suppressAutoHyphens w:val="true"/>
      <w:spacing w:lineRule="auto" w:line="240" w:before="0" w:after="120"/>
    </w:pPr>
    <w:rPr>
      <w:rFonts w:ascii="Times New Roman" w:hAnsi="Times New Roman" w:eastAsia="Calibri" w:cs="Times New Roman"/>
      <w:color w:val="00000A"/>
      <w:sz w:val="24"/>
      <w:szCs w:val="24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01:00Z</dcterms:created>
  <dc:creator>Админ</dc:creator>
  <dc:description/>
  <cp:keywords/>
  <dc:language>en-US</dc:language>
  <cp:lastModifiedBy>Наталiя</cp:lastModifiedBy>
  <cp:lastPrinted>2023-05-02T08:02:00Z</cp:lastPrinted>
  <dcterms:modified xsi:type="dcterms:W3CDTF">2023-05-16T08:16:00Z</dcterms:modified>
  <cp:revision>6</cp:revision>
  <dc:subject/>
  <dc:title/>
</cp:coreProperties>
</file>