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05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з метою забезпечення безперебійного виконання пасажирських перевезень автомобільним транспортом за міськими та приміськи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бусними маршрутами загального користування, розглянувши заяви автомобільних перевізників, фізичних осіб –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22.05.2023 автомобільного перевізника –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6.2023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06.2023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нтаждільниця» із заїздом до села Бобрик, № 6 «вул. Каті Зеленко – пл. 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06.2023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 Берегова – вул. Космонавтів (СБК)» , №14 «Коледж КНЕУ – ШБУ-13» та укласти з нею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антаждільниця» із заїздом до села Бобрик , №6 «вул. Каті Зеленко – пл. Засульська», № 10 «вул. Берегова – вул. Космонавтів (СБК)» , №14 «Коледж КНЕУ  – ШБУ -13»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 xml:space="preserve">Людмила МИКИТЧЕНК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7:00Z</dcterms:created>
  <dc:creator>Пользователь Windows</dc:creator>
  <dc:description/>
  <cp:keywords/>
  <dc:language>en-US</dc:language>
  <cp:lastModifiedBy>Наталiя</cp:lastModifiedBy>
  <cp:lastPrinted>2023-05-02T14:31:00Z</cp:lastPrinted>
  <dcterms:modified xsi:type="dcterms:W3CDTF">2023-05-16T08:13:00Z</dcterms:modified>
  <cp:revision>4</cp:revision>
  <dc:subject/>
  <dc:title/>
</cp:coreProperties>
</file>