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5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 xml:space="preserve">64-ОД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4678" w:leader="none"/>
              </w:tabs>
              <w:spacing w:lineRule="auto" w:line="276" w:before="0" w:after="120"/>
              <w:ind w:right="429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утворення комісії з питання дотримання вимог законодавства при наданні послуг водопостачання населенню на території Роменської міської територіальної громади </w:t>
            </w:r>
          </w:p>
        </w:tc>
      </w:tr>
    </w:tbl>
    <w:p>
      <w:pPr>
        <w:pStyle w:val="HTML1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з  метою забезпечення санітарного та епідеміологічного благополуччя населення та запобігання негативному розвитку епідситу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творити комісію з питання дотримання вимог законодавства при наданні послуг водопостачання населенню на території Роменської міської територіальної громади (далі - комісія) у складі, що додається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Коміс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1) провести перевірки на об’єктах систем водопостачання на території Роменської міської територіальної громади з питан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належної якості питної води, використання та охорони джерел і систем питного водопостач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ення виробничого контролю за якістю та безпечністю питної во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дотримання правил експлуатації систем питного водопостачання, встановлених режимів їх роботи, правил користування водозабірними спорудами, призначеними для задоволення потреб населення у питній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із врахуванням санітарно-епідемічної ситуації організувати відбір проб питної води та проведення лабораторних досліджень Роменським районним управлінням Держпродспоживслу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а результатами перевірок скласти акт обстеження та надати його на розгляд міському гол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lang w:val="uk-UA"/>
        </w:rPr>
      </w:pPr>
      <w:r>
        <w:rPr/>
        <w:t>Контроль за виконанням цього розпорядження залишаю за собою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Style17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Style17"/>
        <w:spacing w:lineRule="auto" w:line="276"/>
        <w:ind w:left="5670" w:hanging="0"/>
        <w:jc w:val="both"/>
        <w:rPr/>
      </w:pPr>
      <w:r>
        <w:rPr>
          <w:b/>
          <w:lang w:val="uk-UA"/>
        </w:rPr>
        <w:t xml:space="preserve">15.05.2023 № 64-ОД             </w:t>
      </w:r>
    </w:p>
    <w:p>
      <w:pPr>
        <w:pStyle w:val="Normal"/>
        <w:spacing w:lineRule="auto" w:line="268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68" w:before="0" w:after="120"/>
        <w:jc w:val="center"/>
        <w:rPr/>
      </w:pPr>
      <w:r>
        <w:rPr/>
        <w:t>комісії з питання дотримання вимог законодавства при наданні послуг водопостачання населенню на території Роменської міської територіальної гром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, заступник голови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іна Олена В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лагоустрою території міста Управління житлово-комунального господарства Роменської міської ради, секретар 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луб Вікт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 комунального підприємства «Міськводоканал» Роменської міської ради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rPr>
                <w:lang w:val="uk-UA"/>
              </w:rPr>
            </w:pPr>
            <w:r>
              <w:rPr>
                <w:lang w:val="uk-UA"/>
              </w:rPr>
              <w:t>Колєсник Людми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урильчук Гал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експлуатації споруд та устаткування водопровідно-каналізаційного господарства комунального підприємства «Міськводоканал» Роменської міської рад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ена Нарім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, начальник відділу держнагляду за дотриманням санітарного  законодавства Роменського районного управління   Держпродспоживслужби в Сумській області (за згодою)</w:t>
            </w:r>
          </w:p>
        </w:tc>
      </w:tr>
    </w:tbl>
    <w:p>
      <w:pPr>
        <w:pStyle w:val="Normal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 w:before="0" w:after="120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12.2022 № 133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center"/>
        <w:rPr/>
      </w:pPr>
      <w:r>
        <w:rPr>
          <w:b/>
          <w:lang w:val="uk-UA"/>
        </w:rPr>
        <w:t>комісії з питань здійснення контролю за придбанням комунальним підприємством «Ромникомунтепло» Роменської міської ради» та комунальним підприємством «Ромнитеплосервіс» Роменської міської ради генераторів з частотними перетворювач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0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нжа Ольга Володими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лєснік Людмил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видько Натал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економіки відділу бухгалтерського обліку та господарського забезпечення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рош 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наглядової ради  комунального підприємства «Ромнитеплосервіс» Роменської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 xml:space="preserve">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Дедушка</dc:creator>
  <dc:description/>
  <cp:keywords/>
  <dc:language>en-US</dc:language>
  <cp:lastModifiedBy>Наталiя</cp:lastModifiedBy>
  <cp:lastPrinted>2023-05-17T15:36:00Z</cp:lastPrinted>
  <dcterms:modified xsi:type="dcterms:W3CDTF">2023-05-18T08:57:00Z</dcterms:modified>
  <cp:revision>17</cp:revision>
  <dc:subject/>
  <dc:title/>
</cp:coreProperties>
</file>