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0.05.20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60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9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ідзначення Дня пам'яті жертв політичних репресій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eastAsia="uk-UA"/>
        </w:rPr>
        <w:t>Відповідно до пункту 20 частини 4 статті 42 Закону України «Про місцеве самоврядування в Україні», Указу Президента України 23 березня 2017 року № 75/2017 «Про заходи у зв'язку з 80-ми роковинами Великого терору – масових політичних репресій 1937-1938 років»,</w:t>
      </w:r>
      <w:r>
        <w:rPr>
          <w:sz w:val="24"/>
          <w:szCs w:val="24"/>
        </w:rPr>
        <w:t xml:space="preserve"> з метою належного вшанування пам’яті жертв політичних репресій, привернення уваги суспільства до трагічних подій в історії України, відродження національної пам’яті, утвердження нетерпимості до будь-яких проявів насильства проти люд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120" w:after="0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клад організаційного комітету з питань відзначення Дня пам'яті жертв політичних репресій (додаток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sz w:val="24"/>
          <w:szCs w:val="24"/>
          <w:lang w:eastAsia="uk-UA"/>
        </w:rPr>
        <w:t>заходи щодо відзначення Дня пам'яті жертв політичних репресій на 2023 рік (додаток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шторис витрат на заходи щодо відзначення Дня пам'яті жертв політичних репресій на 2023 рік (додаток 3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lang w:val="uk-UA" w:eastAsia="uk-UA"/>
        </w:rPr>
        <w:t>Відповідальним за виконання заходів, затверджених цим розпорядженням, до 23.05.2023 надати до відділу з питань внутрішньої політики інформацію про стан їх викон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цього розпорядження покласти на керуючого справами виконкому Наталію МОСКАЛЕНКО.</w:t>
      </w:r>
    </w:p>
    <w:p>
      <w:pPr>
        <w:pStyle w:val="Normal"/>
        <w:spacing w:lineRule="auto" w:line="276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firstLine="5245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eastAsia="uk-UA"/>
        </w:rPr>
        <w:t>10.05.2023 № 60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СКЛАД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організаційного комітету з питань відзначення Дня пам'яті жертв</w:t>
      </w:r>
    </w:p>
    <w:p>
      <w:pPr>
        <w:pStyle w:val="Normal"/>
        <w:spacing w:lineRule="auto" w:line="276" w:before="0" w:after="15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політичних репресій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"/>
        <w:gridCol w:w="5351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50"/>
              <w:ind w:right="139" w:hanging="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еруючий справами виконкому, голова оргкомітету       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арюха Василь Іван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обровська Любов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>
          <w:trHeight w:val="535" w:hRule="atLeast"/>
        </w:trPr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вницька Ірина Олексіївна 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ельник Володимир Леонт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молоді та спор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ичова Лари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бухгалтерського обліку та господарського забезпечення</w:t>
            </w:r>
          </w:p>
        </w:tc>
      </w:tr>
    </w:tbl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еруючий справами виконкому</w:t>
      </w:r>
      <w:r>
        <w:rPr>
          <w:b/>
          <w:sz w:val="24"/>
        </w:rPr>
        <w:t xml:space="preserve">                                                        Наталія МОСКАЛЕНКО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22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10</w:t>
      </w:r>
      <w:r>
        <w:rPr>
          <w:b/>
          <w:color w:val="000000"/>
          <w:sz w:val="24"/>
          <w:szCs w:val="24"/>
        </w:rPr>
        <w:t>.05.2023 № 60</w:t>
      </w:r>
      <w:r>
        <w:rPr>
          <w:b/>
          <w:sz w:val="24"/>
          <w:szCs w:val="24"/>
          <w:lang w:eastAsia="uk-UA"/>
        </w:rPr>
        <w:t>-ОД</w:t>
      </w:r>
    </w:p>
    <w:p>
      <w:pPr>
        <w:pStyle w:val="Normal"/>
        <w:spacing w:lineRule="auto" w:line="276"/>
        <w:ind w:left="451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 xml:space="preserve">щодо </w:t>
      </w:r>
      <w:r>
        <w:rPr>
          <w:b/>
          <w:sz w:val="24"/>
          <w:szCs w:val="24"/>
        </w:rPr>
        <w:t xml:space="preserve">відзначення </w:t>
      </w:r>
      <w:r>
        <w:rPr>
          <w:b/>
          <w:sz w:val="24"/>
          <w:szCs w:val="24"/>
          <w:lang w:eastAsia="uk-UA"/>
        </w:rPr>
        <w:t>Дня пам'яті жертв політичних репресій на 2023 рік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14"/>
        <w:gridCol w:w="1323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720" w:hanging="6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ущення на будинках та спорудах органів державної влади і місцевого самоврядування, державних підприємств, установ та організацій Державного Прапора України, обмеження в цей день проведення розважальних заходів, внесення відповідних змін до місцевих програм радіопереда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1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організаційного та комп’ютерного забезпечення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запрошення представників підприємств, установ, організацій громади, депутатів обласної та міської рад, членів виконком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9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ань траурних вінків і квітів до пам’ятників, пам’ятних знаків та меморіальних дощок жертвам політичних репресі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працівники Виконавчого комітету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житлово-комунального господарства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ань траурних вінків і квітів до пам’ятників, пам’ятних знаків та меморіальних дощок жертвам політичних репресі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5.2023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: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біля пам’ятника жертвам Голодомору вул. Дуді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- ньої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житлово-комунального господарства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життя додаткових заходів щодо соціального захисту реабілітованих громадян, які зазнали політичних репресі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До 19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соціального захисту населення</w:t>
            </w:r>
            <w:r>
              <w:rPr>
                <w:sz w:val="24"/>
                <w:szCs w:val="24"/>
                <w:lang w:eastAsia="uk-UA"/>
              </w:rPr>
              <w:t xml:space="preserve"> Роменської міської ради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>
          <w:b/>
          <w:sz w:val="24"/>
          <w:szCs w:val="24"/>
        </w:rPr>
        <w:t>Продовження додатка 2</w:t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417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вернення до релігійних організацій із пропозицією провести поминальні заходи за загиблими внаслідок політичних репрес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9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-ньої політики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тематичних заходів з нагоди </w:t>
            </w:r>
            <w:r>
              <w:rPr>
                <w:sz w:val="24"/>
                <w:szCs w:val="24"/>
                <w:lang w:eastAsia="uk-UA"/>
              </w:rPr>
              <w:t>Дня пам'яті жертв політичних репрес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 освіти </w:t>
            </w:r>
            <w:r>
              <w:rPr>
                <w:sz w:val="24"/>
                <w:szCs w:val="24"/>
                <w:lang w:eastAsia="uk-UA"/>
              </w:rPr>
              <w:t>Роменсь-кої міської ради Сумської області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вітлення в засобах масової інформації про проведення заходів з нагоди </w:t>
            </w:r>
            <w:r>
              <w:rPr>
                <w:sz w:val="24"/>
                <w:szCs w:val="24"/>
                <w:lang w:eastAsia="uk-UA"/>
              </w:rPr>
              <w:t>Дня пам'яті жертв політичних репрес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-ньої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 освіти </w:t>
            </w:r>
            <w:r>
              <w:rPr>
                <w:sz w:val="24"/>
                <w:szCs w:val="24"/>
                <w:lang w:eastAsia="uk-UA"/>
              </w:rPr>
              <w:t>Роменсь-кої міської ради Сумської області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 місцях проведення заходів охорони громадського порядку та дотримання вимог з безпеки дорожнього руху (у разі потреб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-чайних ситуацій та цивільного захисту населен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Наталія МОСКАЛЕНКО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10.05.2023 </w:t>
      </w:r>
      <w:r>
        <w:rPr>
          <w:b/>
          <w:sz w:val="24"/>
          <w:szCs w:val="24"/>
          <w:lang w:eastAsia="uk-UA"/>
        </w:rPr>
        <w:t>№ 60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 xml:space="preserve">на заходи щодо проведення </w:t>
      </w:r>
      <w:r>
        <w:rPr>
          <w:b/>
          <w:sz w:val="24"/>
          <w:szCs w:val="24"/>
        </w:rPr>
        <w:t>Дня пам'яті жертв політичних репресій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Наталія МОСКАЛ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5:45:00Z</dcterms:created>
  <dc:creator>Admin</dc:creator>
  <dc:description/>
  <cp:keywords/>
  <dc:language>en-US</dc:language>
  <cp:lastModifiedBy>Наталiя</cp:lastModifiedBy>
  <cp:lastPrinted>2021-05-13T09:39:00Z</cp:lastPrinted>
  <dcterms:modified xsi:type="dcterms:W3CDTF">2023-05-11T10:04:00Z</dcterms:modified>
  <cp:revision>8</cp:revision>
  <dc:subject/>
  <dc:title/>
</cp:coreProperties>
</file>