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9.05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8-ОД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ворення робочої групи з питань діяльності релігійних організацій в умовах військової агресії російської федерації проти України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свободу совісті та релігійні організації», з метою вирішення питань</w:t>
      </w:r>
      <w:r>
        <w:rPr/>
        <w:t xml:space="preserve"> </w:t>
      </w:r>
      <w:r>
        <w:rPr>
          <w:sz w:val="24"/>
          <w:szCs w:val="24"/>
          <w:lang w:val="uk-UA"/>
        </w:rPr>
        <w:t>реалізації права на свободу совісті і віросповідання, діяльності релігійних організацій в умовах військової агресії російської федерації проти Україну, забезпечення духовної незалежності, недопущення розколу в суспільстві за релігійною ознакою, сприяння консолідації українського суспільства та захисту національних інтересів: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Утворити робочу групу з питань діяльності релігійних організацій на території Роменської міської територіальної громади в умовах військової агресії російської федерації проти України у складі, що додається.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68" w:before="0" w:after="12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538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spacing w:before="0" w:after="120"/>
        <w:ind w:firstLine="5387"/>
        <w:jc w:val="both"/>
        <w:rPr/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240"/>
        <w:ind w:firstLine="538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9.05.2023 № 58-ОД</w:t>
      </w: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68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68"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чої групи з питань діяльності релігійних організацій в умовах військової агресії російської федерації проти Україн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, голова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ська Любов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внутрішньої політики, 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 культури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ецька Ліл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устіна Катери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активістка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юридичн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Людмил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адча Юлія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активістка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зва Анд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 Альбі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яренко Едуард Тиму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 ресурсі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ота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8" w:before="0" w:after="1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міської ради (за згодою)</w:t>
            </w:r>
          </w:p>
        </w:tc>
      </w:tr>
    </w:tbl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3:00Z</dcterms:created>
  <dc:creator>Irina</dc:creator>
  <dc:description/>
  <cp:keywords/>
  <dc:language>en-US</dc:language>
  <cp:lastModifiedBy>Admin</cp:lastModifiedBy>
  <cp:lastPrinted>2023-05-11T10:45:00Z</cp:lastPrinted>
  <dcterms:modified xsi:type="dcterms:W3CDTF">2023-05-15T05:50:00Z</dcterms:modified>
  <cp:revision>6</cp:revision>
  <dc:subject/>
  <dc:title/>
</cp:coreProperties>
</file>