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9.05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о пункти тимчасового розміщення евакуйованого населення  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8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 w:before="0" w:after="150"/>
              <w:ind w:firstLine="567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пункту 20 </w:t>
            </w:r>
            <w:r>
              <w:rPr>
                <w:color w:val="000000"/>
                <w:spacing w:val="1"/>
                <w:lang w:val="uk-UA"/>
              </w:rPr>
              <w:t xml:space="preserve">частини 4 статті 42 Закону України «Про місцеве самоврядування в Україні», статті 33 Кодексу цивільного захисту України,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. № 841 (із змінами), з метою планування розміщення евакуйованого населення в пунктах тимчасового розміщення: 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місця для розміщення евакуйованого населення в разі ведення бойових дій на території Сумської області (додато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ідділу освіти Роменської міської ради Сумської області та Відділу культури Роменської міської ради розробити документи та призначити особовий склад пунктів розміщення евакуйованого населення у підпорядкованих закладах та установах, зазначених у додатку.  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09.05.2023 № 56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ЦЯ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озміщення евакуйованого населення в разі ведення бойових дій на території Сумської області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04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’єкт (повна назва установ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а об’єкту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527" w:hanging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іловод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р Миру, 21, село Біловод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иц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Київська, 60, с. Бобрик, 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межів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40-річчя Перемоги, 51, с. Ведмеже, 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ків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Миру, 2а, с. Гал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шин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Миру, 35/а, с. Гаврилів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жів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Паркова, 8с. Коржі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олаїв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Центральна, 4с. Миколаїв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кіїв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Миру, 74, с. Мокіївка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винищен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 Українська, 56, с. Плавинище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стовійтівський сіль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пров. Центральної, 4, с. Пустовійтів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зенк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Конотопська, 4, с. Борозен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к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ров. Шкільної, 1а, с. Вовківці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вонд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Гагаріна, 28а, с. Левондів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бубн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Калнишевського, 17, с. Малі Бубни 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хрест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Вишнева, 17, с. Перехрестівк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ожокриниц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ул. Центральна, 4, с. Погожа Криниця, 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дюк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Клубна, 20, с. Правдюки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іпчан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 Миру, 3, с. Ріпки,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ин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Центральна, 2а, с. Рогинці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губів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Гнідаша, 4б, с. Салогубівка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молинський сільський клу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Глинська, 16а, с. Ярмолинці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раменківський об’єкт дозвіллєвої робо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Миру, 1, с. Авраменкове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цманівський об’єкт дозвіллєвої робо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Перемоги, 21б, с. Бацмани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івщанський об’єкт дозвіллєвої робо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Шкільна, 5а, с. Королівщин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сківський об’єкт дозвіллєвої робо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Центральна, 2, с. Піски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ський об’єкт дозвіллєвої робо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Миру, 32а, с. Посад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івський об’єкт дозвіллєвої робо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Набережна, 45, с. Погреби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унальний заклад Роменської міської ради Сумської області «Великобубнівський будинок культури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Центральна, 27, с. Великі Бубн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енський міський Будинок культур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-р Шевченка, 6, м. Ромни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ий ліцей № 1 ім. П.І. Калнишевського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Пушкіна, 15, м. Ромни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ий ліцей № 2 ім. акад. А.Ф. Йоффе 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Соборна, 33, м. Ромни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Продовження додатка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04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унальний заклад «Роменський ліцей № 4  Роменської міської ради Сумської області імені Героя України Тетяни Маркус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Монастирська, 2, м. Ромни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а загальноосвітня школа І-ІІІ ступенів №5 Роменської міської ради Сумської області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Прокопенка,76, м. Ромни 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а  загальноосвітня школа І-ІІ ступенів №6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Всіхсвятська, 5, м. Ромни 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а загальноосвітня школа І-ІІІ ступенів №7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Троїцька, 32, м. Ромни 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ий заклад загальної середньої освіти І-ІІ ступенів № 8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Троїцька, 94, м. Ромни 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а загальноосвітня школа І-ІІІ ступенів №10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ул. Конотопська, 50, м. Ромни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менська загальноосвітня школа І-ІІІ ступенів №11 Роменської міської ради Сумської області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ул. Горького, 121, м. Ромни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0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3-05-15T10:41:00Z</dcterms:modified>
  <cp:revision>4</cp:revision>
  <dc:subject/>
  <dc:title/>
</cp:coreProperties>
</file>