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4.05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5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ро відзначення Дня пам’яті та примирення і 78-ї річниці перемоги над нацизмом у Другій світовій війні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98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з метою вшанування подвигу звитяжців старшого покоління, увічнення пам’яті жертв війни, консолідації суспільства та утвердження ідеалів мир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склад організаційного комітету з питань відзначення Дня пам’яті та примирення і 78-ї річниці перемоги над нацизмом у Другій світовій війні 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заходи щодо відзначення Дня пам’яті та примирення і 78-ї річниці перемоги над нацизмом у Другій світовій війн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Дня пам’яті та примирення і 78-ї річниці перемоги над нацизмом у Другій світовій війні (додаток 3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0.05.2023 надати до відділу з питань внутрішньої політики інформацію про стан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04.05.2023 № 53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Дня пам’яті та примирення і 78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Марюха Василь Іванович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Кривогуз Тетя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ректор комунального закладу Сумської обласної ради «Державний історико-культурний заповідник «Посулля»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Орлова Ірина Вікто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03.05.2023 № 53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щодо відзначення Дня пам’яті та примирення і 78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тання ветеранів Другої світової війни –- учасників бойових дій за адресами їх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3-07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запрошення представників підприємств, установ, організацій громади, депутатів обласної та міської рад, членів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 08.05.202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</w:t>
            </w:r>
            <w:r>
              <w:rPr>
                <w:color w:val="000000"/>
                <w:sz w:val="24"/>
                <w:szCs w:val="24"/>
              </w:rPr>
              <w:t>у храмах заупокійних богослужінь та панахид по загиблим вої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аштування пам’ятників, братських могил, інших місць поховань загиблих захисників Вітч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’ятників, пам’ятних знаків, братських могил загиблим воїнам у роки Другої світової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працівники виконавчого 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на Алеї Слави. Тематичний захід «Пам’ять єднає покоління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Стели загиблим воїнам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ання квітів до Братської могили воїнів. Захід щодо вшанування пам’яті загиблих воїнів у роки з нагоди 78-ї річниці </w:t>
            </w:r>
            <w:r>
              <w:rPr>
                <w:sz w:val="24"/>
                <w:szCs w:val="24"/>
                <w:lang w:eastAsia="uk-UA"/>
              </w:rPr>
              <w:t>перемоги над нацизмом у Другій світовій вій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біля Братської могили на вул. Героїв Роменщ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ематичних виставок у музеях, музейних кімнатах навчальних закладів та бібліотеках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З СОР «Державний істо-рико-культурний заповідник «Посулля»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я історичної години до Дня пам’яті та примирення над нацизмом у Другій світовій вій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альний центр соціального обслуговування (надання соціальних послуг)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>Дня пам’яті та примирення і 78-ї річниці перемоги над нацизмом у Другій світовій війні у бібліотеках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>Дня пам’яті та примирення і 78-ї річниці перемоги над нацизмом у Другій світовій війні у закладах культури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ня тематичних виховних години «Не загасити пам’яті вогонь»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Ніколи знову», «Уроки Другої світової», виставки у шкільних бібліотеках «Пам’ять про незабутнє», «Міфи та правда про Другу світо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світлення у засобах масової інформації проведення заходів, публікація тематичних сторінок історії Другої світової війн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  <w:r>
              <w:rPr>
                <w:sz w:val="24"/>
                <w:szCs w:val="24"/>
              </w:rPr>
              <w:t xml:space="preserve"> Сумської області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 місцях проведення заходів охорони громадського порядку, дотримання вимог з безпеки дорожнього руху та забезпечення медичного супроводу (у разі потре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eastAsia="uk-UA"/>
        </w:rPr>
        <w:t xml:space="preserve">                                                                          04.05.2023 № 53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заходи щодо відзначення Дня пам’яті та примирення і 78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композиція 2 х 6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продукці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та розміщення інформаційної продук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0:00Z</dcterms:created>
  <dc:creator>Admin</dc:creator>
  <dc:description/>
  <cp:keywords/>
  <dc:language>en-US</dc:language>
  <cp:lastModifiedBy>Наталiя</cp:lastModifiedBy>
  <cp:lastPrinted>2023-05-04T13:11:00Z</cp:lastPrinted>
  <dcterms:modified xsi:type="dcterms:W3CDTF">2023-05-04T12:21:00Z</dcterms:modified>
  <cp:revision>3</cp:revision>
  <dc:subject/>
  <dc:title/>
</cp:coreProperties>
</file>