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6.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50-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ро внесення змін до розпорядженняя міського голови від 12.01.2021 № 8-ОД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 створення робочої групи з розробки проекту Статут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Ромен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риторіальної гром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ідповідно до пункту 20 частини 4 статті 4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статті 19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широкого залучення жителів Роменської міської територіальної громади до розроблення та обговорення проекту Статуту Роменської міської територіальної громади та у зв’язку з кадровими змін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до розпорядження міського голов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ід 12.01.2021 № 8-ОД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 створення робочої групи з розробки пр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ту Статут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Роменської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риторіальної громад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15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оловок розпорядження викласти в редакції: «Про створення робочої групи з розробки проєкту Статуту Роменської міської територіальної громад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15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у тексті розпорядження та додатках до нього слово «проект» у всіх відмінках замінити відповідно словом «проєкт» у відповідних відмін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45" w:before="0" w:after="15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бочої групи з розробки проєкту Стату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менської міської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иторіальної громад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ласти у новій редакції, що додаєть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45" w:before="12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ункт 4 викласти в редакції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45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4. </w:t>
      </w:r>
      <w:r>
        <w:rPr>
          <w:rFonts w:cs="Times New Roman" w:ascii="Times New Roman" w:hAnsi="Times New Roman"/>
          <w:color w:val="000000"/>
          <w:sz w:val="24"/>
          <w:szCs w:val="24"/>
        </w:rPr>
        <w:t>Координацію роботи щодо виконання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ього розпорядження покласти на керуючого справами виконкому Наталію МОСКАЛЕНКО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30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лег СТОГНІЙ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300" w:after="3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581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1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о розпорядження міського голови 12.11.2021 № 8-ОД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в редакції розпорядження міського голови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 xml:space="preserve">.04.2023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>-ОД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чої групи з розробки проєкту Статуту Роменської міської територіальної громади</w:t>
      </w:r>
    </w:p>
    <w:tbl>
      <w:tblPr>
        <w:tblW w:w="964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373"/>
        <w:gridCol w:w="5154"/>
      </w:tblGrid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енко Наталія Віталіїв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к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чої групи  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юха Василь Іванович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діяльності виконавчих органів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 заступник голови робоч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и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ходольський Владислав Васильович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діяльності виконавчих органів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 заступник голови робоч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и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овська Любов Андріїв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ішнь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екретар робочої групи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ляба Тетяна Іванівна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ої міської ради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Валерій Іванович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енко Лілія Миколаїв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Служби у справах дітей Роменської міської ради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ушко Валентина Михайлів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бліку і розподілу житл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ос Ірина Юріїв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рина Олексіїв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тун Ірина Іванів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ого забезпе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виненко Юрій Анатолійович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зан Євгеній Станіславович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Володимир Леонтійович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молоді і спорту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ько Дмитро Дмитрович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ої міської ради (за згодою)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анесян Павліна Миколаїв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Ярослав Миколайович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соціального захисту населення Роменської міської рад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1</w:t>
      </w:r>
    </w:p>
    <w:tbl>
      <w:tblPr>
        <w:tblW w:w="964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1"/>
        <w:gridCol w:w="365"/>
        <w:gridCol w:w="8"/>
        <w:gridCol w:w="5146"/>
        <w:gridCol w:w="8"/>
      </w:tblGrid>
      <w:tr>
        <w:trPr/>
        <w:tc>
          <w:tcPr>
            <w:tcW w:w="4114" w:type="dxa"/>
            <w:gridSpan w:val="2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зва Андрій Володимирович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 за згодою)</w:t>
            </w:r>
          </w:p>
        </w:tc>
      </w:tr>
      <w:tr>
        <w:trPr/>
        <w:tc>
          <w:tcPr>
            <w:tcW w:w="4114" w:type="dxa"/>
            <w:gridSpan w:val="2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ян Леся Миколаївн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загального відділу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тенко Наталія Івані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54" w:type="dxa"/>
            <w:gridSpan w:val="2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 за згодою)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ченко Тетяна Олександрі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54" w:type="dxa"/>
            <w:gridSpan w:val="2"/>
            <w:tcBorders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 за згодою)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лія Олександрі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54" w:type="dxa"/>
            <w:gridSpan w:val="2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економічного розвитку Роменської міської ради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шенко Тетяна Миколаї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54" w:type="dxa"/>
            <w:gridSpan w:val="2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 фінан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ої міської рад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еруючий справами виконкому                                                Наталія МОСКАЛЕНКО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300" w:after="3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300" w:after="3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06:00Z</dcterms:created>
  <dc:creator>Админ</dc:creator>
  <dc:description/>
  <cp:keywords/>
  <dc:language>en-US</dc:language>
  <cp:lastModifiedBy>Наталiя</cp:lastModifiedBy>
  <cp:lastPrinted>2023-04-25T18:09:00Z</cp:lastPrinted>
  <dcterms:modified xsi:type="dcterms:W3CDTF">2023-05-03T07:36:00Z</dcterms:modified>
  <cp:revision>7</cp:revision>
  <dc:subject/>
  <dc:title/>
</cp:coreProperties>
</file>