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4.65pt" filled="f" o:ole="">
            <v:imagedata r:id="rId3" o:title=""/>
          </v:shape>
          <o:OLEObject Type="Embed" ProgID="" ShapeID="ole_rId2" DrawAspect="Content" ObjectID="_173018599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ТРЕТЯ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4.05.2023                                                       Ромни</w:t>
      </w:r>
    </w:p>
    <w:p>
      <w:pPr>
        <w:pStyle w:val="Header"/>
        <w:tabs>
          <w:tab w:val="clear" w:pos="708"/>
        </w:tabs>
        <w:spacing w:before="120" w:after="12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42, 79-1, 93, 120, 122, 123, 124, 126-1, частини 2 статті 134, частини 5 статті 136, 186, пункту 27 перехідних положень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szCs w:val="20"/>
          <w:lang w:val="uk-UA"/>
        </w:rPr>
        <w:t xml:space="preserve">Земельного кодексу України, Закону України «Про землеустрій», Закону України «Про Державний земельний кадастр», Закону України «Про оренду землі», рішення Роменської міської ради від 07.05.2021 </w:t>
      </w:r>
      <w:r>
        <w:rPr>
          <w:color w:val="000000"/>
          <w:shd w:fill="FFFFFF" w:val="clear"/>
          <w:lang w:val="uk-UA"/>
        </w:rPr>
        <w:t>«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»</w:t>
      </w:r>
      <w:r>
        <w:rPr>
          <w:szCs w:val="20"/>
          <w:lang w:val="uk-UA"/>
        </w:rPr>
        <w:t xml:space="preserve"> та на підставі звернень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гр. Мельником Миколою Івановичем та неможливістю його продовження припинити договір оренди землі, укладений 20.11.2013 (право оренди зареєстровано в Державному реєстрі речових прав на нерухоме майно під № 4057993 від 25.12.2013 та під № 4060030 від 25.12.2013) на земельні ділянки площею 0,1000 га (кадастровий номер 5910700000:04:019:0161) для будівництва і обслуговування житлового будинку, господарських будівель та споруд (присадибна ділянка) та площею 0,0271 га (кадастровий номер 5910700000:04:019:0162) для індивідуального садівництва за адресою: м. Ромни, вул. Парникова, 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гр. Мельнику Миколі Івановичу земельну ділянку площею 0,1000 га (кадастровий номер: 5910700000:04:019:0161) за адресою: м. Ромни, вул. Парникова, 4 на умовах оренди терміном на 5 років 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гр. Мельнику Миколі Івановичу земельну ділянку площею 0,0271 га (кадастровий номер: 5910700000:04:019:0162) за адресою: м. Ромни, вул. Парникова, 4 на умовах оренди терміном на 5 років  для індивідуального садівництв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Відмовити гр. Яковець Юлії Ігорівні в наданні дозволу на розроблення проєкту землеустрою щодо відведення земельної ділянки орієнтовною площею 2,0000 га для ведення особистого селянського господарства з метою подальшого надання у приватну власність за рахунок земельної ділянки площею 10,0526 га (кадастровий номер 5924187300:01:004:0422, землі запасу комунальної власності Роменської міської територіальної громади), що розташована за межами населеного пункту на території Плавинищенської сільської ради Роменського району, у зв’язку з включенням цієї земельної ділянки до Переліку земельних ділянок, право оренди на які підлягають продажу на земельних торг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Надати на умовах оренди терміном на 5 років  гр. Лихобабу Євгену Олександровичу земельну ділянку площею 1,0000 га (кадастровий номер: 5924182300:02:007:0709) за адресою:    м. Ромни, вул. Київська, 34-Б  для ведення особистого селянського господарств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120"/>
        <w:ind w:left="0" w:hanging="0"/>
        <w:jc w:val="both"/>
        <w:rPr/>
      </w:pPr>
      <w:r>
        <w:rPr>
          <w:bCs/>
          <w:szCs w:val="20"/>
          <w:lang w:val="uk-UA"/>
        </w:rPr>
        <w:t>Підстава: рішення Роменського міськрайонного суду Сумської області від 19.12.2022 під                № 585/1079/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120"/>
        <w:ind w:left="0" w:firstLine="425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Надати гр. Рєзнік Любові Олександрівні 32/100 частини (0,0059 га) земельної ділянки від площі 0,0183 га (кадастровий номер: 5910700000:02:030:0106) за адресою: м. Ромни,            вул. Петропавлівська, 37 на умовах оренди терміном на 5 років 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ФОП Барабашем Юрієм Георгійовичем та неможливістю його продовження припинити договір оренди землі (державна реєстрація від 30.01.2007 під № 040762200013) на земельні ділянки площею 0,0110 га (кадастровий номер 5910700000:05:047:0134) для будівництва та обслуговування будівель торгівлі та площею 0,0016 га (кадастровий номер 5910700000:05:047:0135) для будівництва та обслуговування будівель торгівлі за адресою: м. Ромни, вул. Соборна, 2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ФОП Барабашу Юрію Георгійовичу земельні ділянки площею 0,0,0110 га (кадастровий номер: 5910700000:05:047:0134) та площею 0,0016 га (кадастровий номер 5910700000:05:047:0135) за адресою: м. Ромни, вул. Соборна, 20 на умовах оренди терміном на 5 років 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ТДВ «Роменська гардинно-тюлева фабрика» та неможливістю його продовження припинити договір оренди землі, укладений 15.09.2017 (право оренди зареєстровано від 09.10.2017 № 22796925) на 493/500 частин (3,2302 га) земельної ділянки від загальної площі 3,2761 га (кадастровий номер: 5910700000:05:013:0012) для розміщення та експлуатації основних, підсобних і допоміжних будівель та споруд підприємств переробної, машинобудівної та іншої промисловості,  за адресою: м. Ромни, вул. Коржівська, 10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Надати ТДВ «Роменська гардинно-тюлева фабрика» 493/500 частин (3,2302 га) земельної ділянки від загальної площі 3,2761 га (кадастровий номер: 5910700000:05:013:0012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Коржівська, 100 на умовах оренди терміном на 5 рок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76" w:before="240" w:after="0"/>
        <w:ind w:left="0" w:firstLine="426"/>
        <w:jc w:val="both"/>
        <w:rPr/>
      </w:pPr>
      <w:r>
        <w:rPr>
          <w:szCs w:val="20"/>
          <w:lang w:val="uk-UA"/>
        </w:rPr>
        <w:t>Для забезпечення здійснення державної реєстрації прав на земельну ділянку внести зміни в пункт 14 Рішення Роменської міської ради від 22.03.2023 «Про розгляд земельних питань» виклавши його в такій редакції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Cs w:val="20"/>
          <w:lang w:val="uk-UA"/>
        </w:rPr>
        <w:t xml:space="preserve">«14. У зв’язку з прийняттям до комунальної власності Роменської міської ради майна закладу загальної середньої освіти Бацманівської загальноосвітньої школи </w:t>
      </w:r>
      <w:r>
        <w:rPr>
          <w:szCs w:val="20"/>
          <w:lang w:val="en-US"/>
        </w:rPr>
        <w:t>I</w:t>
      </w:r>
      <w:r>
        <w:rPr>
          <w:szCs w:val="20"/>
          <w:lang w:val="uk-UA"/>
        </w:rPr>
        <w:t>-</w:t>
      </w:r>
      <w:r>
        <w:rPr>
          <w:szCs w:val="20"/>
          <w:lang w:val="en-US"/>
        </w:rPr>
        <w:t>III</w:t>
      </w:r>
      <w:r>
        <w:rPr>
          <w:szCs w:val="20"/>
          <w:lang w:val="uk-UA"/>
        </w:rPr>
        <w:t xml:space="preserve"> ступенів Роменської районної ради Сумської області за адресою: Роменський район, с. Бацмани,              вул. Перемоги, 21-А та передачею цього об’єкту на баланс та у господарське відання/оперативне управління Відділу освіти Роменської міської ради Сумської області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припинити право постійного користування, посвідченого Державним актом на право постійного користування серія ЯЯ № 284324, земельною ділянкою площею 1,8521 га (кадастровий номер 5924186100:04:004:0079, цільове призначення</w:t>
      </w:r>
      <w:r>
        <w:rPr>
          <w:lang w:val="uk-UA"/>
        </w:rPr>
        <w:t xml:space="preserve"> </w:t>
      </w:r>
      <w:r>
        <w:rPr/>
        <w:t>для будівництва та обслуговування будівель закладів освіти</w:t>
      </w:r>
      <w:r>
        <w:rPr>
          <w:szCs w:val="20"/>
          <w:lang w:val="uk-UA"/>
        </w:rPr>
        <w:t>) за адресою: Роменський район, с. Бацмани,                   вул. Перемоги, 21-А</w:t>
      </w:r>
      <w:r>
        <w:rPr>
          <w:lang w:val="uk-UA"/>
        </w:rPr>
        <w:t xml:space="preserve"> за Бацманівською загальноосвітньою школо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Роменської районної ради Сумської област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szCs w:val="20"/>
          <w:lang w:val="uk-UA"/>
        </w:rPr>
      </w:pPr>
      <w:r>
        <w:rPr>
          <w:lang w:val="uk-UA"/>
        </w:rPr>
        <w:t xml:space="preserve">надати в постійне користування </w:t>
      </w:r>
      <w:r>
        <w:rPr>
          <w:szCs w:val="20"/>
          <w:lang w:val="uk-UA"/>
        </w:rPr>
        <w:t>Відділу освіти Роменської міської ради Сумської області земельну ділянку площею 1,8521 га (кадастровий номер 5924186100:04:004:0079, цільове призначення</w:t>
      </w:r>
      <w:r>
        <w:rPr>
          <w:lang w:val="uk-UA"/>
        </w:rPr>
        <w:t xml:space="preserve"> </w:t>
      </w:r>
      <w:r>
        <w:rPr/>
        <w:t>для будівництва та обслуговування будівель закладів освіти</w:t>
      </w:r>
      <w:r>
        <w:rPr>
          <w:szCs w:val="20"/>
          <w:lang w:val="uk-UA"/>
        </w:rPr>
        <w:t>) за адресою: Роменський район, с. Бацмани,  вул. Перемоги, 21-А».</w:t>
      </w:r>
    </w:p>
    <w:p>
      <w:pPr>
        <w:pStyle w:val="TextBodyIndent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Indent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5:00Z</dcterms:created>
  <dc:creator>rada</dc:creator>
  <dc:description/>
  <dc:language>en-US</dc:language>
  <cp:lastModifiedBy>Irina</cp:lastModifiedBy>
  <cp:lastPrinted>2023-05-25T08:48:00Z</cp:lastPrinted>
  <dcterms:modified xsi:type="dcterms:W3CDTF">2023-05-26T06:25:00Z</dcterms:modified>
  <cp:revision>2</cp:revision>
  <dc:subject/>
  <dc:title/>
</cp:coreProperties>
</file>