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П’ЯТДЕСЯТ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59"/>
        <w:gridCol w:w="431"/>
        <w:gridCol w:w="3191"/>
        <w:gridCol w:w="236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4.05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lang w:val="uk-UA"/>
              </w:rPr>
              <w:t>Р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0" w:after="0"/>
              <w:ind w:right="448" w:hanging="0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о виконання Міської програми організації діяльності органів самоорганізації  населення міста Ромни на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-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120"/>
        <w:ind w:firstLine="567"/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керуючого справами виконкому Наталії Москаленко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 затвердження Міської програми організації діяльності органів самоорганізації  населення міста  Ромни на 2020-2022 роки», затвердженої рішенням міської ради від 21.11.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няти з контролю рішення міської ради від 21.11.2019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 затвердження Міської програми організації діяльності органів самоорганізації  населення міста Ромни на 2020-2022 рок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 xml:space="preserve">          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ро стан виконання Міської програми організації діяльності органів самоорганізації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населення міс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Ромни на 2020-2022 ро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затвердженої рішенням міської ради від 21.1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ограма організації діяльності органів самоорганізації  населення міста  Ромн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роблена відповідно до Європейської Конвенції про захист прав і основних свобод людини, Конституції України, Законів України «Про місцеве самоврядування в Україні», «Про професійні спілки, їх права та гарантії діяльності», «Про органи самоорганізації населення», «Про захист суспільної моралі», «Про інформацію»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раховуючи те, що пріоритетним завданням Роменської міської влади є подальше сприяння розвитку громадянського суспільства</w:t>
      </w:r>
      <w:bookmarkStart w:id="0" w:name="83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іська програма організації діяльності органів самоорганізації населення міста Ромни на 2020-2022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зується на дієвій взаємодії міської влади з громадськістю міста, активній та безпосередній участі в управлінні містом громадян, їх об'єднань та колективів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" w:name="84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а передбачає суттєву зміну підходів до підтримки органів самоорганізації населення як складової системи місцевого самоврядування міста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. Ромни станом на 1 травня 2023 року створені і діють органи самоорганізації населення (квартальні комітети) – 24 квартальні комітети. З метою підвищення професійного рівня працівників органів самоорганізації населення протягом 2020-2022 років проведено ряд зустрічей та «круглих столів»: за участю керівництва, практиків з питань місцевого самоврядування, представників громадських організацій. Протягом звітного періоду проведено 8 «круглих столів», 6 семінарів та 3 конференції та 18 нарад для працівників органів самоорганізації населення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20-2022 років було проведено ряд зустрічей міського голови з населенням, де було порушено питання, які найбільше турбують мешканців. Діяльність голів квартальних комітетів міста </w:t>
      </w:r>
      <w:r>
        <w:rPr>
          <w:rFonts w:cs="Times New Roman" w:ascii="Times New Roman" w:hAnsi="Times New Roman"/>
          <w:sz w:val="24"/>
          <w:lang w:val="uk-UA"/>
        </w:rPr>
        <w:t>Ром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звітного періоду була спрямована на забезпечення  взаємодії  Роменської міської ради та її Виконавчого комітету з органами самоорганізації населення (квартальними комітетами) на принципах законності, гласності, територіальності, виборності, підзвітності і підконтрольності. Квартальні комітети залучалися до активної участі у вивченні та практичному вирішенні актуальних питань життєдіяльності територіальної громади приватного сектора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була проведена така робота: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єчасне реагування Виконавчого комітету міської ради на проблемні питання життєдіяльності мешканців приватного сектора міста;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населення до участі у прийнятті рішень щодо вирішення важливих питань місцевого значення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єчасно знімалася соціальна напруга в разі виникнення конфліктних ситуацій;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валось дотримання правил громадського правопорядку у кварталах;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ьтурно-освітня та виховна робота серед населення приватного сектора;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и з благоустрою, озеленення та утримання в належному стані дворів, вулиць;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и по прибиранню помешкань та прибудинкових  територій;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е сприяння громадянам похилого віку, інвалідам, сім’ям  загиблих воїнів, малозабезпеченим та багатодітним сім’ям, а також самотнім громадянам в оформленні документів для одержання різни видів допомог, щодо виконання робіт по прибиранню помешкань та прибудинкових  територій;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лося поліпшення соціально-економічного, культурного життя мешканців приватного сектора Роменської міської територіальної громади;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агоджено конструктивний діалог «влада-громад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лановане ресурсне забезпечення Програми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/>
        <w:t>Виконання програми розраховано на три роки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1418"/>
        <w:gridCol w:w="1417"/>
        <w:gridCol w:w="2331"/>
      </w:tblGrid>
      <w:tr>
        <w:trPr>
          <w:trHeight w:val="57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 на  виконання програми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витра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тис.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6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 400,00</w:t>
            </w:r>
          </w:p>
        </w:tc>
      </w:tr>
    </w:tbl>
    <w:p>
      <w:pPr>
        <w:pStyle w:val="Normal"/>
        <w:spacing w:lineRule="auto" w:line="276" w:before="0" w:after="0"/>
        <w:ind w:firstLine="425"/>
        <w:jc w:val="center"/>
        <w:rPr>
          <w:rFonts w:ascii="Times New Roman" w:hAnsi="Times New Roman" w:cs="Times New Roman"/>
          <w:b/>
          <w:b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тично використано за три роки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1418"/>
        <w:gridCol w:w="1417"/>
        <w:gridCol w:w="2331"/>
      </w:tblGrid>
      <w:tr>
        <w:trPr>
          <w:trHeight w:val="57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 на  виконання програми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витратили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тис.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6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Normal"/>
        <w:spacing w:lineRule="auto" w:line="276" w:before="0" w:after="0"/>
        <w:ind w:firstLine="425"/>
        <w:jc w:val="center"/>
        <w:rPr>
          <w:rFonts w:ascii="Times New Roman" w:hAnsi="Times New Roman" w:cs="Times New Roman"/>
          <w:b/>
          <w:b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лановані Програмою кошти не були використані в повному обсязі через не заповнені вакантні посади деяких голів квартальних комітетів Роменської міської територіальної громади.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понується рішення Роменської міської ради від 21.11.2019 «Про затвердж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іської програми організації діяльності органів самоорганіза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населення міс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Ромни на 2020-2022 роки» зняти з контрол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утрішньої політики</w:t>
        <w:tab/>
        <w:tab/>
        <w:tab/>
        <w:tab/>
        <w:tab/>
        <w:tab/>
        <w:t>Любов БОБРОВСЬ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Наталія МОСКАЛЕНК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3:00Z</dcterms:created>
  <dc:creator>RePack by Diakov</dc:creator>
  <dc:description/>
  <cp:keywords/>
  <dc:language>en-US</dc:language>
  <cp:lastModifiedBy>Irina</cp:lastModifiedBy>
  <cp:lastPrinted>2023-05-15T17:23:00Z</cp:lastPrinted>
  <dcterms:modified xsi:type="dcterms:W3CDTF">2023-05-17T07:32:00Z</dcterms:modified>
  <cp:revision>3</cp:revision>
  <dc:subject/>
  <dc:title/>
</cp:coreProperties>
</file>