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5809872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ТРЕТЯ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4.05.2023                                                       Ромни</w:t>
      </w:r>
    </w:p>
    <w:p>
      <w:pPr>
        <w:pStyle w:val="Heading2"/>
        <w:spacing w:lineRule="auto" w:line="276" w:before="120" w:after="120"/>
        <w:ind w:right="5245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пункту 34 статті 26 Закону України «Про місцеве самоврядування в Україні», статей 12, 42, 79-1, 82, 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  <w:r>
        <w:rPr>
          <w:szCs w:val="20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120"/>
        <w:ind w:left="42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szCs w:val="20"/>
          <w:lang w:val="uk-UA"/>
        </w:rPr>
        <w:t>гр. Сербін Анні Володимирівні площею 0,0140 га, що перебуває в користуванні                   гр. Сербін А.В. на умовах оренди згідно договору оренди землі укладеного 27.03.2023 (право оренди зареєстровано в Державному реєстрі речових прав на нерухоме майно під                           № 49985172 від 17.04.2023) з кадастровим номером 5910700000:05:007:0152 (м. Ромни, бульвар Європейський, 70) зі зміною цільового призначення з  «для будівництва і обслуговування житлового будинку, господарських будівель і споруд (присадибна ділянка)» (землі житлової та громадської забудови) на «для будівництва та обслуговування будівель торгівлі» (землі житлової та громадської забудови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szCs w:val="20"/>
          <w:lang w:val="uk-UA"/>
        </w:rPr>
        <w:t xml:space="preserve">ПРИВАТНОМУ ПІДПРИЄМСТВУ «Будівельник-Газ» площею 0,1970 га, що перебуває в користуванні приватного підприємства «Будівельник-Газ» на умовах оренди згідно договору оренди землі укладеного 28.07.2022 (право оренди зареєстровано в Державному реєстрі речових прав на нерухоме майно під № 48876304 від 27.12.2022) з кадастровим номером 5910700000:01:081:0215 (м. Ромни, вул. Берегова, 66) зі зміною цільового призначення з </w:t>
      </w:r>
      <w:r>
        <w:rPr>
          <w:lang w:val="uk-UA"/>
        </w:rPr>
        <w:t xml:space="preserve">«для </w:t>
      </w:r>
      <w:r>
        <w:rPr>
          <w:color w:val="212529"/>
          <w:shd w:fill="FFFFFF" w:val="clear"/>
          <w:lang w:val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 (землі житлової та громадської забудови) на</w:t>
      </w:r>
      <w:r>
        <w:rPr>
          <w:szCs w:val="20"/>
          <w:lang w:val="uk-UA"/>
        </w:rPr>
        <w:t xml:space="preserve"> «для будівництва і обслуговування багатоквартирного житлового будинку» (землі житлової та громадської забудови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ПІДПРИЄМСТВУ З ІНОЗЕМНИМИ ІНВЕСТИЦІЯМИ «АМІК УКРАЇНА»  площею 0,3500 га (Роменський район, с. Герасимівка, 1-й пров. Герасимівської, 20) для розміщення та експлуатації об’єктів дорожнього сервісу (землі транспорту) з метою подальшого надання земельної ділянки на умовах оренди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2:00Z</dcterms:created>
  <dc:creator>rada</dc:creator>
  <dc:description/>
  <dc:language>en-US</dc:language>
  <cp:lastModifiedBy>Irina</cp:lastModifiedBy>
  <cp:lastPrinted>2022-12-23T09:41:00Z</cp:lastPrinted>
  <dcterms:modified xsi:type="dcterms:W3CDTF">2023-05-26T06:22:00Z</dcterms:modified>
  <cp:revision>2</cp:revision>
  <dc:subject/>
  <dc:title/>
</cp:coreProperties>
</file>