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65114646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ТРЕТЯ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05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  <w:r>
        <w:rPr>
          <w:rFonts w:cs="Times New Roman" w:ascii="Times New Roman" w:hAnsi="Times New Roman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auto" w:line="276"/>
        <w:ind w:righ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з метою забезпечення належного функціонування Виконавчого комітету Роменської міської ради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4.0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3292"/>
        <w:gridCol w:w="27"/>
        <w:gridCol w:w="1084"/>
        <w:gridCol w:w="26"/>
        <w:gridCol w:w="2470"/>
        <w:gridCol w:w="27"/>
        <w:gridCol w:w="955"/>
        <w:gridCol w:w="13"/>
        <w:gridCol w:w="975"/>
        <w:gridCol w:w="4"/>
        <w:gridCol w:w="1365"/>
        <w:gridCol w:w="18"/>
        <w:gridCol w:w="817"/>
        <w:gridCol w:w="18"/>
        <w:gridCol w:w="2893"/>
        <w:gridCol w:w="19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Будівництво бетонного фундаменту з металевою огорожею для встановлення джерела резервного живлення (генератора) за адресою: бульвар Шевченка, 2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умов належного функціону-вання  та безперебійного електропостачання для Роменської міської ради та її Виконавчого комітет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4.05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3 рік», а саме, включення об’єкту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Будівництво бетонного фундаменту з металевою огорожею для встановлення джерела резервного живлення (генератора) за адресою: бульвар Шевченка, 2, м. Ромни Сумської області» – 27,0 тис. грн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конання заходу дозволить створити належні умови для безперебійного енергопостачання установ – Виконавчого комітету Роменської міської ради та структурних підрозділів міської ради, які функціонують у зазначеному приміщенні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необхідністю термінового вирішення питання, проєкт рішення не було оприлюднено в термін, визначений чинним законодавство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00Z</dcterms:created>
  <dc:creator>RePack by Diakov</dc:creator>
  <dc:description/>
  <dc:language>en-US</dc:language>
  <cp:lastModifiedBy>Irina</cp:lastModifiedBy>
  <cp:lastPrinted>2023-04-28T10:42:00Z</cp:lastPrinted>
  <dcterms:modified xsi:type="dcterms:W3CDTF">2023-05-18T08:26:00Z</dcterms:modified>
  <cp:revision>2</cp:revision>
  <dc:subject/>
  <dc:title/>
</cp:coreProperties>
</file>