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ТРЕТЯ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4.05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81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5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1329" w:firstLine="709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для Роменського міськрайонного суду Сумської області на придбання генератор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12036" w:hanging="0"/>
        <w:rPr/>
      </w:pP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идбання паливо мастильних матеріалів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ого матеріально-технічного забезпеч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менського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 мастильних матеріалів  для Роменського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7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Реконструкція очисних споруд державної установи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еконструкція очисних споруд державної установи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4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0,0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місцевого бюджету державному бюджету на виконання програм соціально-економічного розвитку регіонів Роменському міськрайонному суду Сумської області на придбання блоків АВР, будівельних матеріалів для встановлення генераторів, монтажних робіт та підключення до центральної електричної мережі генер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локів АВР, будівельних матеріалів для встановлення генераторів, монтажних робіт та підключення до центральної електричної мережі генератор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2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купівлі службового автомобіля для Роменського РВП ГУНП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службового автомобіля для Роменського РВП ГУНП в Сумській області 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2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0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на придбання броне-захисту та обладнання посадовим особам 5 ДПРЗ ГУДСУНС у Сумській області для виконання завдань з гуманітарного розмі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бронезахисту 5 ДПРЗ ГУДСУНС у Сумській област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5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службового автомобіля для оперативно-службових потреб Управління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1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меншити фінансування потреб пункту 9 Напрямків діяльності та заходів на суму 150,0  тис. грн.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одати до програми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4. Субвен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ісцевого бюджету державному бюджету на виконання програм соціально-економічного розвитку регіонів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ому ГУНП для закупівлі службового автомобіля для Роменського РВП ГУНП в Сумській обла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150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5. Субвенція з місцевого бюджету державному бюджету на виконання програм соціально-економічного розвитку регіонів на придбання бронезахисту та обладнання посадовим особам 5 ДПРЗ ГУДСУНС у Сумській області для виконання завдань з гуманітарного розмінуванняв сумі 96,500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6. 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.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5:00Z</dcterms:created>
  <dc:creator>Александр</dc:creator>
  <dc:description/>
  <dc:language>en-US</dc:language>
  <cp:lastModifiedBy>Irina</cp:lastModifiedBy>
  <cp:lastPrinted>2023-05-23T14:53:00Z</cp:lastPrinted>
  <dcterms:modified xsi:type="dcterms:W3CDTF">2023-05-23T12:55:00Z</dcterms:modified>
  <cp:revision>2</cp:revision>
  <dc:subject/>
  <dc:title>Затверджено</dc:title>
</cp:coreProperties>
</file>