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ДЕСЯТ ТРЕТ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t>РІШЕНН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житлом громадян, які постраждали внаслідок Чорнобильської катастрофи, на 2023-2025 ро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Відповідно до пункту 22 статті 26 Закону України «Про місцеве самоврядування в Україні», Закону України «Про статус і соціальний захист громадян, які постраждали внаслідок Чорнобильської катастрофи», враховуючи рекомендації постійної комісії з питань бюджету, економічного розвитку, комунальної власності міста та регуляторної політики,</w:t>
      </w:r>
      <w:r>
        <w:rPr>
          <w:color w:val="FF0000"/>
        </w:rPr>
        <w:t xml:space="preserve"> </w:t>
      </w:r>
      <w:r>
        <w:rPr/>
        <w:t>з метою</w:t>
      </w:r>
      <w:r>
        <w:rPr>
          <w:color w:val="FF0000"/>
        </w:rPr>
        <w:t xml:space="preserve"> </w:t>
      </w:r>
      <w:r>
        <w:rPr/>
        <w:t>сприяння реалізації державної політики у сфері забезпечення житлом осіб, які постраждали внаслідок Чорнобильської катастрофи,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Програм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житлом громадян, які постраждали внаслідок Чорнобильської катастрофи, на 2023-2025 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/>
        <w:t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, організацію виконання рішення доручити заступнику міського голови з питань діяльності виконавчих органів ради</w:t>
      </w:r>
      <w:r>
        <w:rPr>
          <w:lang w:val="ru-RU"/>
        </w:rPr>
        <w:t xml:space="preserve"> </w:t>
      </w:r>
      <w:r>
        <w:rPr/>
        <w:t xml:space="preserve"> Суходольському В.В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0"/>
        <w:rPr/>
      </w:pPr>
      <w:r>
        <w:rPr>
          <w:rFonts w:cs="Times New Roman" w:ascii="Times New Roman" w:hAnsi="Times New Roman"/>
          <w:b/>
          <w:color w:val="2A2928"/>
          <w:sz w:val="24"/>
          <w:szCs w:val="24"/>
          <w:lang w:val="uk-UA"/>
        </w:rPr>
        <w:t xml:space="preserve">Міський голова                                                                                     Олег СТОГНІ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4.05.202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безпечення житлом громадян, які постраждали внаслід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бильської катастрофи, на 2023-2025 рок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- Програм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1. Паспорт</w:t>
      </w:r>
      <w:r>
        <w:rPr/>
        <w:t xml:space="preserve"> Програм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65"/>
        <w:gridCol w:w="5432"/>
      </w:tblGrid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Програми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лом громадян, які постраждали внаслідок Чорнобильської катастрофи на 2023-2025 ро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і розподілу жита виконавчого комітету Ромен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і розподілу житла виконавчого комітету Ромен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і розподілу житла виконавчого комітету Роменської міської ради, 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 2025 р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можливостей місцевого бюджету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  <w:color w:val="2A2928"/>
          <w:sz w:val="24"/>
          <w:szCs w:val="24"/>
          <w:lang w:val="uk-UA"/>
        </w:rPr>
      </w:pPr>
      <w:r>
        <w:br w:type="page"/>
      </w:r>
      <w:r>
        <w:rPr>
          <w:rFonts w:cs="Arial" w:ascii="Arial" w:hAnsi="Arial"/>
          <w:color w:val="2A2928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2. Визначення проблеми, на розв’язання як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рямована Програма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я Програма розроблена з метою сприяння у вирішенні питання щодо поліпшення житлових умов осіб, які постраждали внаслідок Чорнобильської катастрофи та перебувають на відповідному обліку у Виконавчому комітеті Роменської міської ради. 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0 частини першої статті 20 Закону України «Про статус і соціальний захист громадян, які постраждали внаслідок Чорнобильської катастрофи» інвалід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хворі внаслідок Чорнобильської катастрофи на променеву хворобу (чорнобильці 1 категорії) мають право на позачергове забезпечення жилою площе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. Джерелом фінансування є, відповідно, державний бюдже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 у зв’язку з тим, що протягом останніх років кошти з державного бюджету з цією метою не виділялися, зазначені норми закону не могли бути реалізовани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 сьогодні в списках на поліпшення житлових умов за місцем проживання у Виконавчому комітеті Роменської міської ради перебуваю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3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іб з числа постраждалих від Чорнобильської катастрофи. З них: </w:t>
      </w:r>
    </w:p>
    <w:p>
      <w:pPr>
        <w:pStyle w:val="Style17"/>
        <w:shd w:fill="FFFFFF" w:val="clear"/>
        <w:spacing w:lineRule="auto" w:line="268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и, які стали інвалідами внаслідок аварії на ЧАЕС, І категорії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іб;</w:t>
      </w:r>
    </w:p>
    <w:p>
      <w:pPr>
        <w:pStyle w:val="Style17"/>
        <w:shd w:fill="FFFFFF" w:val="clear"/>
        <w:spacing w:lineRule="auto" w:line="268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и, які стали інвалідами внаслідок аварії на ЧАЕС, ІІ категорії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оба;</w:t>
      </w:r>
    </w:p>
    <w:p>
      <w:pPr>
        <w:pStyle w:val="Style17"/>
        <w:shd w:fill="FFFFFF" w:val="clear"/>
        <w:spacing w:lineRule="auto" w:line="268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и, які переселені з зон радіоактивного забруднення та перебувають на квартирному обліку у Виконавчому комітеті Роменської міської ради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іб;</w:t>
      </w:r>
    </w:p>
    <w:p>
      <w:pPr>
        <w:pStyle w:val="Style17"/>
        <w:shd w:fill="FFFFFF" w:val="clear"/>
        <w:tabs>
          <w:tab w:val="clear" w:pos="708"/>
          <w:tab w:val="left" w:pos="3600" w:leader="none"/>
        </w:tabs>
        <w:spacing w:lineRule="auto" w:line="268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члени сімей загиблих ліквідаторів наслідків Чорнобильської катастрофи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особи.   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3600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3. Визначення мети та завдання Програми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сприяння реалізації державної політики у сфері забезпечення житлом осіб, які постраждали внаслідок Чорнобильської аварії, та їх соціального захисту.</w:t>
      </w:r>
    </w:p>
    <w:p>
      <w:pPr>
        <w:pStyle w:val="Normal"/>
        <w:shd w:fill="FFFFFF" w:val="clear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завданнями Програми є:</w:t>
      </w:r>
    </w:p>
    <w:p>
      <w:pPr>
        <w:pStyle w:val="Style17"/>
        <w:shd w:fill="FFFFFF" w:val="clear"/>
        <w:spacing w:lineRule="auto" w:line="268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у вирішенні питання щодо поліпшення житлових умов осіб, які постраждали внаслідок Чорнобильської катастрофи, та соціального захисту цієї категорії громадян;</w:t>
      </w:r>
    </w:p>
    <w:p>
      <w:pPr>
        <w:pStyle w:val="Style17"/>
        <w:shd w:fill="FFFFFF" w:val="clear"/>
        <w:spacing w:lineRule="auto" w:line="268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юджетних та інших джерел фінансування, матеріально-технічних ресурсів для здійснення заходів Прог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4. Шляхи і засоби розв’язання проблеми. О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яг та джерела фінансування. Строки та етапи виконання Прогр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ляхами і засобами розв’язання проблеми є часткове поліпшення житлових умов громадян, які постраждали внаслідок Чорнобильської катастрофи, за рахунок придбання нового та  використання вторинного ринку житл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реалізації заходів, передбачених Програмою, здійснюватиметься за рахунок коштів місцевого бюджету та інших джерел, не заборонених законодавством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нозні обсяги фінансування для розв’язання проблем, передбачених Програмою, визначаються із врахуванням фінансових можливостей бюджет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и фінансування Програми уточнюються під час внесення змін до місцевого бюджету у межах видатків, передбачених Програмою для головного розпорядника коштів, відповідального за виконання заходів Прогр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виконується протягом 2023-2025 рокі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5. Очікувані результа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, а саме: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часткове поліпшення житлових умов громадян, які постраждали внаслідок Чорнобильської катастрофи та перебувають на обліку у Виконавчому комітеті Роменської міської 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6. Координація та контроль за виконанням Прогр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ю та контроль за виконанням Програми здійснює відділ обліку і розподілу житла Виконавчого комітету Роменської міської ради та громадська комісія з житлових питань при Виконавчому комітеті Роменської міської ради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бліку і розподілу житла аналізує стан виконання Програми та при необхідності ініціює внесення змін до неї з метою більш ефективного її викон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заходів, передбачених цією програмою, покладається на постійну </w:t>
      </w:r>
      <w:r>
        <w:rPr>
          <w:rFonts w:cs="Times New Roman" w:ascii="Times New Roman" w:hAnsi="Times New Roman"/>
          <w:sz w:val="24"/>
          <w:szCs w:val="24"/>
        </w:rPr>
        <w:t>комісію з питань бюджету, економічного розвитку, комунальної власності міста та регуляторної політи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забезпечення житлом громадян, як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раждали внаслідок Чорнобильської катастроф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23 – 2025 роки</w:t>
      </w:r>
    </w:p>
    <w:p>
      <w:pPr>
        <w:pStyle w:val="WW"/>
        <w:spacing w:lineRule="auto" w:line="240" w:before="280" w:after="280"/>
        <w:ind w:left="-15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е забезпечення Програм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559"/>
        <w:gridCol w:w="1560"/>
      </w:tblGrid>
      <w:tr>
        <w:trPr>
          <w:trHeight w:val="1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коштів, який пропонується залучити на виконання Програм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сяг ресурсів, разом тис.грн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uk-UA"/>
              </w:rPr>
              <w:t>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5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ький бюджет,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5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нші джерела, тис. грн </w:t>
            </w:r>
          </w:p>
          <w:p>
            <w:pPr>
              <w:pStyle w:val="Style18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>
          <w:sz w:val="24"/>
          <w:szCs w:val="24"/>
        </w:rPr>
        <w:t>* - щороку може змінюватися, виходячи з опосередкованої вартості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гальної площі житла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 w:before="0" w:after="0"/>
        <w:ind w:left="935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 w:before="0" w:after="0"/>
        <w:ind w:left="935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грами забезпечення житлом громадян, як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 w:before="0" w:after="0"/>
        <w:ind w:left="935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раждали внаслідок Чорнобильської катастроф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8" w:before="0" w:after="0"/>
        <w:ind w:left="9356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3 – 2025 рок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ями діяльності та заходи Програми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985"/>
        <w:gridCol w:w="2409"/>
        <w:gridCol w:w="993"/>
        <w:gridCol w:w="1559"/>
        <w:gridCol w:w="1276"/>
        <w:gridCol w:w="1417"/>
        <w:gridCol w:w="1276"/>
        <w:gridCol w:w="1134"/>
        <w:gridCol w:w="992"/>
        <w:gridCol w:w="239"/>
        <w:gridCol w:w="2029"/>
      </w:tblGrid>
      <w:tr>
        <w:trPr>
          <w:trHeight w:val="673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ям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ієн-товний обся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-сува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и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тому числі за рокам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с. гривень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у вирішенні питання щодо поліпшення житлових умов осіб, які постраждали внаслідок Чорнобильської катастрофи, та перебувають на відповідному обліку у виконавчому  комітеті Роменської міської рад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кове поліпшення житлових умов громадян, які постраждали внаслідок Чорнобильської катастрофи, за рахунок використання вторинного ринку житла (придання квартир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 і розподілу жит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Часткове поліпшення житлових умов громадян, які постраждали внаслідок Чорнобильської катастрофи та перебувають на обліку у виконавчому комітеті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963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чеслав 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у рішення міської ради  від 24.05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твердження </w:t>
      </w:r>
      <w:r>
        <w:rPr>
          <w:rFonts w:cs="Times New Roman" w:ascii="Times New Roman" w:hAnsi="Times New Roman"/>
          <w:b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 забезпечення житлом громадян, які постражда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аслідок Чорнобильської катастрофи, на 2023-2025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Відповідно до пункта 22 статті 26 Закону України «Про місцеве самоврядування в Україні», Закону України «Про статус і соціальний захист громадян, які постраждали внаслідок Чорнобильської катастрофи», враховуючи рекомендації постійної комісії з питань бюджету, економічного розвитку, комунальної власності міста та регуляторної політики,</w:t>
      </w:r>
      <w:r>
        <w:rPr>
          <w:color w:val="FF0000"/>
        </w:rPr>
        <w:t xml:space="preserve"> </w:t>
      </w:r>
      <w:r>
        <w:rPr/>
        <w:t>з метою</w:t>
      </w:r>
      <w:r>
        <w:rPr>
          <w:color w:val="FF0000"/>
        </w:rPr>
        <w:t xml:space="preserve"> </w:t>
      </w:r>
      <w:r>
        <w:rPr/>
        <w:t>сприяння реалізації державної політики у сфері забезпечення житлом осіб, які постраждали внаслідок Чорнобильської катастрофи, було розроблено Програму забезпечення житлом громадян, які постраждали внаслідок Чорнобильської катастрофи, на 2023 – 2025 ро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firstLine="425"/>
        <w:jc w:val="both"/>
        <w:rPr/>
      </w:pPr>
      <w:r>
        <w:rPr/>
        <w:t>Згідно з Програмою на 2023 рік заплановано видатків на суму 800 000 грн, на 2024 рік – 850 тис.грн, на 2025 рік – 900 тис.грн для придбання житла</w:t>
      </w:r>
      <w:r>
        <w:rPr>
          <w:shd w:fill="FFFFFF" w:val="clear"/>
        </w:rPr>
        <w:t xml:space="preserve"> особам, які стали інвалідами внаслідок аварії на ЧАЕС, І категорії</w:t>
      </w:r>
      <w:r>
        <w:rPr/>
        <w:t>. Розрахунок проведено, враховуючи норму житлової площі, необхідної для надання громадянам, що потребують поліпшення житлових умов, та опосередкованої вартості 1 м</w:t>
      </w:r>
      <w:r>
        <w:rPr>
          <w:vertAlign w:val="superscript"/>
        </w:rPr>
        <w:t>2</w:t>
      </w:r>
      <w:r>
        <w:rPr/>
        <w:t xml:space="preserve"> житла по Сумській області станом на 01.01.2023 (19 006 грн/м</w:t>
      </w:r>
      <w:r>
        <w:rPr>
          <w:vertAlign w:val="superscript"/>
        </w:rPr>
        <w:t>2</w:t>
      </w:r>
      <w:r>
        <w:rPr/>
        <w:t>), затвердженої Наказом Міністерства розвитку громад, територій та інфраструктури України від 09.03.2023 № 13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84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обліку і розподілу </w:t>
      </w:r>
    </w:p>
    <w:p>
      <w:pPr>
        <w:pStyle w:val="Normal"/>
        <w:tabs>
          <w:tab w:val="clear" w:pos="708"/>
          <w:tab w:val="left" w:pos="567" w:leader="none"/>
          <w:tab w:val="left" w:pos="36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итл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лентина </w:t>
      </w:r>
      <w:r>
        <w:rPr>
          <w:rFonts w:cs="Times New Roman" w:ascii="Times New Roman" w:hAnsi="Times New Roman"/>
          <w:b/>
          <w:sz w:val="24"/>
          <w:szCs w:val="24"/>
        </w:rPr>
        <w:t>ГЛУ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ab/>
        <w:t>Владислав СУХОДОЛЬСЬКИЙ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A292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Longtext">
    <w:name w:val="longtext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Lohit Hindi;MS Gothic"/>
      <w:kern w:val="2"/>
      <w:sz w:val="24"/>
      <w:szCs w:val="24"/>
      <w:lang w:eastAsia="zh-CN" w:bidi="hi-IN"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9"/>
      <w:szCs w:val="20"/>
      <w:lang w:val="uk-UA" w:eastAsia="zh-CN" w:bidi="ar-SA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54:00Z</dcterms:created>
  <dc:creator>Админ</dc:creator>
  <dc:description/>
  <dc:language>en-US</dc:language>
  <cp:lastModifiedBy>Irina</cp:lastModifiedBy>
  <cp:lastPrinted>2018-04-27T14:45:00Z</cp:lastPrinted>
  <dcterms:modified xsi:type="dcterms:W3CDTF">2023-05-09T13:54:00Z</dcterms:modified>
  <cp:revision>2</cp:revision>
  <dc:subject/>
  <dc:title/>
</cp:coreProperties>
</file>