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ind w:right="-143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’ЯТДЕСЯТ ТРЕТЯ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60"/>
        <w:ind w:right="-143" w:hanging="0"/>
        <w:jc w:val="center"/>
        <w:outlineLvl w:val="2"/>
        <w:rPr/>
      </w:pPr>
      <w:r>
        <w:rPr/>
        <w:t>РІШЕНН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71"/>
        <w:gridCol w:w="3118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before="12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24.05.202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before="120" w:after="12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40" w:after="120"/>
        <w:ind w:right="496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внесення змін до Програми розвитку культури і духовності в Роменській міській територіальній громаді на 2017-2023 роки</w:t>
      </w:r>
    </w:p>
    <w:p>
      <w:pPr>
        <w:pStyle w:val="Normal"/>
        <w:spacing w:before="4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59455612"/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у України «Про культуру»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bookmarkEnd w:id="0"/>
    </w:p>
    <w:p>
      <w:pPr>
        <w:pStyle w:val="Normal"/>
        <w:spacing w:before="4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культури і духовності в Роменській міській територіальній громаді на 2017-2023 роки, затвердженої рішенням Роменської міської ради від 22.02.2017 (зі змінами):</w:t>
      </w:r>
    </w:p>
    <w:p>
      <w:pPr>
        <w:pStyle w:val="Style17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«Паспорт Програми розвитку культури і духовності в Роменській міській територіальній громаді на 2017-2023 роки» у новій редакції згідно з додатком до цього рішення.</w:t>
      </w:r>
    </w:p>
    <w:p>
      <w:pPr>
        <w:pStyle w:val="Style17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розділ </w:t>
      </w:r>
      <w:r>
        <w:rPr>
          <w:rFonts w:cs="Times New Roman" w:ascii="Times New Roman" w:hAnsi="Times New Roman"/>
          <w:sz w:val="24"/>
          <w:szCs w:val="24"/>
          <w:lang w:val="en-TT"/>
        </w:rPr>
        <w:t>III</w:t>
      </w:r>
      <w:r>
        <w:rPr>
          <w:rFonts w:cs="Times New Roman" w:ascii="Times New Roman" w:hAnsi="Times New Roman"/>
          <w:sz w:val="24"/>
          <w:szCs w:val="24"/>
          <w:lang w:val="uk-UA" w:bidi="ar-IQ"/>
        </w:rPr>
        <w:t xml:space="preserve">«Фінансове забезпечення програми» в такій редакції: </w:t>
      </w:r>
    </w:p>
    <w:p>
      <w:pPr>
        <w:pStyle w:val="Style17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-IQ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е забезпечення Програми здійснюється за рахунок коштів місцевого бюджету, державного бюджету та інших джерел фінансування, не заборонених чинним законодавство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еалізацію Програми передбачається залучити з міського бюджету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7 році -   741,6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8 році -   520,9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9 році -   1486,0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20 році -   1408,3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21році  -   897,7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2 році -   1229,0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3 році -   2335,0 тис. грн.»</w:t>
      </w:r>
    </w:p>
    <w:p>
      <w:pPr>
        <w:pStyle w:val="Style17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додатку 2 «Основні заходи щодо реалізації Програми розвитку культури і духовності </w:t>
      </w:r>
      <w:bookmarkStart w:id="1" w:name="_Hlk59360142"/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менській міській територіальній громаді на 2017-2023 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роки» Програми та  доповнити  його підпунктами 1.26.</w:t>
      </w:r>
      <w:r>
        <w:rPr/>
        <w:t>-1.28. такого змісту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276"/>
        <w:gridCol w:w="992"/>
        <w:gridCol w:w="1276"/>
        <w:gridCol w:w="11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іоритет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иконав-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hanging="3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жер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ла фінансу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а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тість,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hanging="39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spacing w:before="0" w:after="0"/>
        <w:ind w:left="6372" w:firstLine="708"/>
        <w:rPr/>
      </w:pPr>
      <w:r>
        <w:br w:type="page"/>
      </w:r>
      <w:r>
        <w:rPr/>
        <w:t>Продовження таблиці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276"/>
        <w:gridCol w:w="992"/>
        <w:gridCol w:w="1276"/>
        <w:gridCol w:w="1167"/>
      </w:tblGrid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hanging="39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безпечення функціонування закладів культури в Роменській міській територіальній громаді, проведення ремонтних робіт, зміцнення кадрового потенціалу, модернізація та технічне переоснащ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.26. Придбання печі твердопаливної конвекційної з комплектуючими матеріалами для Перехрестівської  сільської бібліотеки-філ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.27. Придбання печі твердопаливної конвекційної  з комплектуючими матеріалами  для Біловодського СБ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.28. Придбання циркуляційного насосу для котельні Пустовійтівського С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4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4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05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ограми розвитку культури і духовності в Роменській міській територіальній громаді на 2017-2023 ро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 новій редакції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7"/>
        <w:gridCol w:w="45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повідальні виконав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, підпорядковані заклади культури, управління житлово-комунального господарства, інші структурні підрозділи Роменської міської ради та її Виконавчого комітету, організації, установи, суб’єкти господарювання міс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 підрозділи Роменської міської ради та її Виконавчого комітету, організації, установи, суб’єкти господарювання мі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 – 2023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і ресурси для виконання галузевих прогр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ської МТ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гальний обсяг фінансових ресурсів, необхідних для реалізації заходів, передбачених Програмою  розвитку культури і духовності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в Роменській міській територіальній громаді на 2017-2023 </w:t>
            </w:r>
            <w:r>
              <w:rPr>
                <w:b w:val="false"/>
                <w:color w:val="000000"/>
                <w:sz w:val="24"/>
                <w:szCs w:val="24"/>
              </w:rPr>
              <w:t>роки (тис. грн.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18,5 тис. 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у тому чис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 тис.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6,8 тис. грн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бюджету Роменської МТ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61,7 тис. грн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ab/>
        <w:t xml:space="preserve">                                                 В’ячеслав ГУБ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spacing w:before="0" w:after="0"/>
        <w:ind w:left="426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у рі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менської міської </w:t>
      </w:r>
      <w:r>
        <w:rPr>
          <w:rFonts w:cs="Times New Roman" w:ascii="Times New Roman" w:hAnsi="Times New Roman"/>
          <w:b/>
          <w:sz w:val="24"/>
          <w:szCs w:val="24"/>
        </w:rPr>
        <w:t>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</w:rPr>
        <w:t>внес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мін до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bookmarkStart w:id="2" w:name="_Hlk124255936"/>
      <w:r>
        <w:rPr>
          <w:rFonts w:cs="Times New Roman" w:ascii="Times New Roman" w:hAnsi="Times New Roman"/>
          <w:b/>
          <w:sz w:val="24"/>
          <w:szCs w:val="24"/>
        </w:rPr>
        <w:t>розвит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и і духовності в Ромен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иторіальн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і на 2017-2023 роки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розроблено відповідно до пункту 22 частини 1 статті 26 Закону України «Про місцеве самоврядування в Україні», Закону України «Про культуру»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покращення санітарних умов та технічного стану будівель закладів культури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забезпечення їх повноцінного опалення, враховуючи недостатню потужність опалювальних печей в Перехрестівській сільській бібліотеці-філії та Біловодському СБК та у звʼязку з виходом із ладу циркуляційного насосу в котельні Пустовійтівського СБК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никла необхідність у виділенні додаткових коштів у сумі 130,0 тис. грн. 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 xml:space="preserve">Пропонується доповнити додаток 2 Програми «Основні заходи щодо реалізації Програми розвитку культури і духовності в Роменській міській територіальній громаді на 2017-2023 роки»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такими п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 xml:space="preserve">ідпунктамиː 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1.26. Придбання печі твердопаливної конвекційної з комплектуючими матеріалами для Перехрестівської  сільської бібліотеки-філії (вартість 30,0 тис. грн.)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1.27. Придбання печі твердопаливної конвекційної з комплектуючими матеріалами для Біловодського СБК (вартість 60,0 тис. грн.);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1.28. Придбання циркуляційного насосу для котельні Пустовійтівського СБК (вартість 40,0 тис. грн.)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Реалізацію вищезазначених заходів пропонується здійснити за рахунок перерозподілу коштів загального кошторису Відділу культур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Начальник Відділу культури </w:t>
        <w:tab/>
        <w:tab/>
        <w:tab/>
        <w:tab/>
        <w:tab/>
        <w:tab/>
        <w:t>Тетяна БАЛЯБ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годж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Заступник міського голови з питань діяльност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иконавчих органів ради</w:t>
        <w:tab/>
        <w:tab/>
        <w:tab/>
        <w:tab/>
        <w:tab/>
        <w:tab/>
        <w:tab/>
        <w:t>Василь МАРЮ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1" w:hanging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ind w:right="-861" w:hanging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1:00Z</dcterms:created>
  <dc:creator>Админ</dc:creator>
  <dc:description/>
  <cp:keywords/>
  <dc:language>en-US</dc:language>
  <cp:lastModifiedBy>Irina</cp:lastModifiedBy>
  <cp:lastPrinted>2023-04-12T09:23:00Z</cp:lastPrinted>
  <dcterms:modified xsi:type="dcterms:W3CDTF">2023-05-17T07:31:00Z</dcterms:modified>
  <cp:revision>4</cp:revision>
  <dc:subject/>
  <dc:title/>
</cp:coreProperties>
</file>