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ТРЕТ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1" w:name="_Hlk79146937"/>
      <w:bookmarkEnd w:id="1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18"/>
        <w:gridCol w:w="5498"/>
      </w:tblGrid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lang w:val="ru-RU" w:eastAsia="en-US"/>
              </w:rPr>
              <w:t>40</w:t>
            </w:r>
            <w:r>
              <w:rPr>
                <w:color w:val="000000"/>
                <w:lang w:eastAsia="en-US"/>
              </w:rPr>
              <w:t>732,2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ru-RU" w:eastAsia="en-US"/>
              </w:rPr>
              <w:t>74115,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ru-RU" w:eastAsia="en-US"/>
              </w:rPr>
              <w:t>72460,9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val="ru-RU" w:eastAsia="en-US"/>
              </w:rPr>
              <w:t>40</w:t>
            </w:r>
            <w:r>
              <w:rPr>
                <w:color w:val="000000"/>
                <w:lang w:eastAsia="en-US"/>
              </w:rPr>
              <w:t>73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4115,0</w:t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40</w:t>
            </w:r>
            <w:r>
              <w:rPr>
                <w:color w:val="000000"/>
                <w:lang w:eastAsia="en-US"/>
              </w:rPr>
              <w:t>73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72460,9</w:t>
            </w:r>
          </w:p>
        </w:tc>
      </w:tr>
      <w:tr>
        <w:trPr>
          <w:trHeight w:val="5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4.7. у такій редакції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1"/>
        <w:gridCol w:w="850"/>
        <w:gridCol w:w="1021"/>
        <w:gridCol w:w="680"/>
        <w:gridCol w:w="879"/>
        <w:gridCol w:w="709"/>
        <w:gridCol w:w="709"/>
        <w:gridCol w:w="822"/>
        <w:gridCol w:w="1137"/>
      </w:tblGrid>
      <w:tr>
        <w:trPr>
          <w:trHeight w:val="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Забезпечення рівного доступу до якісної осві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7.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6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4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зарплати педагогічним працівникам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Поліпшення матеріально-технічної бази закладів освіти додавши підпункт 7.28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992"/>
        <w:gridCol w:w="709"/>
        <w:gridCol w:w="851"/>
        <w:gridCol w:w="708"/>
        <w:gridCol w:w="709"/>
        <w:gridCol w:w="851"/>
        <w:gridCol w:w="1134"/>
      </w:tblGrid>
      <w:tr>
        <w:trPr>
          <w:trHeight w:val="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992"/>
        <w:gridCol w:w="709"/>
        <w:gridCol w:w="851"/>
        <w:gridCol w:w="708"/>
        <w:gridCol w:w="709"/>
        <w:gridCol w:w="851"/>
        <w:gridCol w:w="1134"/>
      </w:tblGrid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іпшення матеріально – технічної баз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8.Поточний ремонт по облаштуванню укриттів у закладах освіти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ащення матеріально-технічної бази закладів осві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2" w:name="_Hlk92722026"/>
      <w:bookmarkStart w:id="3" w:name="_Hlk79146937"/>
      <w:bookmarkStart w:id="4" w:name="_Hlk92722026"/>
      <w:bookmarkStart w:id="5" w:name="_Hlk79146937"/>
      <w:bookmarkEnd w:id="4"/>
      <w:bookmarkEnd w:id="5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  <w:lang w:eastAsia="uk-UA"/>
        </w:rPr>
        <w:t>1. Потреба коштів</w:t>
      </w:r>
      <w:r>
        <w:rPr/>
        <w:t xml:space="preserve"> для виплати заробітної плати педагогічним працівникам </w:t>
      </w:r>
      <w:r>
        <w:rPr>
          <w:color w:val="000000"/>
          <w:lang w:eastAsia="uk-UA"/>
        </w:rPr>
        <w:t xml:space="preserve">закладів загальної середньої освіти  на 2023 рік складає 137 952 037 гр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  <w:lang w:eastAsia="uk-UA"/>
        </w:rPr>
        <w:t>За рахунок освітньої субвенції виділено 127 548 700 грн.  З місцевого бюджету</w:t>
      </w:r>
      <w:r>
        <w:rPr/>
        <w:t xml:space="preserve"> для виплати заробітної плати педагогічним працівникам </w:t>
      </w:r>
      <w:r>
        <w:rPr>
          <w:color w:val="000000"/>
          <w:lang w:eastAsia="uk-UA"/>
        </w:rPr>
        <w:t>закладів загальної середньої освіти виділено 3 748,3 тис. грн.  Незабезпеченість заробітної плати педагогічним працівникам закладів загальної середньої освіти до кінця року прораховується  у сумі 6 655,0 тис. 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  <w:lang w:eastAsia="uk-UA"/>
        </w:rPr>
        <w:t xml:space="preserve">Пропонується в 2023 році збільшити на 600 тис. грн фінансування </w:t>
      </w:r>
      <w:r>
        <w:rPr>
          <w:lang w:eastAsia="uk-UA"/>
        </w:rPr>
        <w:t xml:space="preserve">по пункту 4.7. Програми </w:t>
      </w:r>
      <w:r>
        <w:rPr>
          <w:color w:val="000000"/>
          <w:lang w:eastAsia="uk-UA"/>
        </w:rPr>
        <w:t>для оплати заробітної плати педагогічним працівникам закладів загальної середньої освіти за рахунок економії коштів на харчування у дошкільних закладах освіти у зв’язку зі зменшенням фактичного відвідування діте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. Розпорядженням міського голови від 05.04.2023 № 41-ОД утворено </w:t>
      </w:r>
      <w:r>
        <w:rPr>
          <w:color w:val="000000"/>
        </w:rPr>
        <w:t xml:space="preserve">робочу групу для вивчення питання щодо облаштування укриттів у закладах освіти Роменської міської рад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9 - 21 квітня 2023 року робочою групою проведено виїзні засідання з метою вивчення фактичного стану укриттів у закладах освіти громади. За результатами цих засідань орієнтовна вартість робіт з </w:t>
      </w:r>
      <w:r>
        <w:rPr>
          <w:color w:val="000000"/>
        </w:rPr>
        <w:t>облаштування укриттів у закладах освіти Роменської міської ради склала 4 810,2 тис. грн. Зокрема, на виконання першочергових робіт (встановлення приточно-витяжних вентиляторів, влаштування підлоги (бетонної та цементної стяжки), запасних (евакуаційних) виходів та облаштування санвузлів в укриттях закладів освіти) потрібна сума коштів у розмірі 3 млн. грн, у т.ч.: заклади загальної середньої освіти – 1 649, 5 тис. грн, заклади дошкільної освіти – 1 152,7 тис. грн, заклади позашкільної освіти – 197, 8 тис. 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>
          <w:lang w:val="ru-RU" w:eastAsia="uk-UA"/>
        </w:rPr>
        <w:t>Пропону</w:t>
      </w:r>
      <w:r>
        <w:rPr>
          <w:lang w:eastAsia="uk-UA"/>
        </w:rPr>
        <w:t>ється Програму доповнити пунктом 7.28. «Поточний ремонт по облаштуванню укриттів у закладах освіти РМР» з обсягом фінансування 3 млн. 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6:00Z</dcterms:created>
  <dc:creator>Admin</dc:creator>
  <dc:description/>
  <dc:language>en-US</dc:language>
  <cp:lastModifiedBy>Irina</cp:lastModifiedBy>
  <cp:lastPrinted>2021-10-12T10:08:00Z</cp:lastPrinted>
  <dcterms:modified xsi:type="dcterms:W3CDTF">2023-05-12T11:56:00Z</dcterms:modified>
  <cp:revision>2</cp:revision>
  <dc:subject/>
  <dc:title/>
</cp:coreProperties>
</file>