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lang w:val="uk-UA" w:eastAsia="en-US"/>
        </w:rPr>
      </w:pPr>
      <w:r>
        <w:rPr>
          <w:rFonts w:eastAsia="Calibri" w:cs="Times New Roman" w:ascii="Times New Roman" w:hAnsi="Times New Roman"/>
          <w:sz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uk-UA"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en-US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’ЯТ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0"/>
        <w:contextualSpacing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РІШЕНН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Calibri" w:cs="Times New Roman"/>
          <w:b/>
          <w:b/>
          <w:bCs/>
          <w:sz w:val="16"/>
          <w:szCs w:val="16"/>
          <w:lang w:val="uk-UA" w:eastAsia="en-US"/>
        </w:rPr>
      </w:pPr>
      <w:r>
        <w:rPr>
          <w:rFonts w:eastAsia="Calibri" w:cs="Times New Roman" w:ascii="Times New Roman" w:hAnsi="Times New Roman"/>
          <w:b/>
          <w:bCs/>
          <w:sz w:val="16"/>
          <w:szCs w:val="16"/>
          <w:lang w:val="uk-UA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lang w:val="uk-UA" w:eastAsia="en-US"/>
              </w:rPr>
              <w:t>26.04.2023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ahoma" w:ascii="Times New Roman" w:hAnsi="Times New Roman"/>
                <w:b/>
                <w:sz w:val="24"/>
                <w:lang w:val="uk-UA" w:eastAsia="en-US"/>
              </w:rPr>
              <w:t>Ромни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spacing w:lineRule="auto" w:line="240" w:before="0" w:after="12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 w:eastAsia="en-US"/>
              </w:rPr>
            </w:r>
          </w:p>
        </w:tc>
      </w:tr>
    </w:tbl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sz w:val="12"/>
          <w:szCs w:val="12"/>
          <w:lang w:val="uk-UA" w:eastAsia="en-US"/>
        </w:rPr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en-US"/>
        </w:rPr>
        <w:t>Про внесення змін до Програми реформування і розвитку житлово-комунального господарства Роменської міської територіальної громади на 2023-2025 роки</w:t>
      </w:r>
    </w:p>
    <w:p>
      <w:pPr>
        <w:pStyle w:val="Normal"/>
        <w:widowControl w:val="false"/>
        <w:spacing w:before="0" w:after="0"/>
        <w:ind w:right="4678" w:hanging="0"/>
        <w:contextualSpacing/>
        <w:jc w:val="both"/>
        <w:rPr>
          <w:rFonts w:ascii="Times New Roman" w:hAnsi="Times New Roman" w:cs="Times New Roman"/>
          <w:b/>
          <w:b/>
          <w:bCs/>
          <w:sz w:val="12"/>
          <w:szCs w:val="12"/>
          <w:lang w:val="uk-UA" w:eastAsia="en-US"/>
        </w:rPr>
      </w:pPr>
      <w:r>
        <w:rPr>
          <w:rFonts w:cs="Times New Roman" w:ascii="Times New Roman" w:hAnsi="Times New Roman"/>
          <w:b/>
          <w:bCs/>
          <w:sz w:val="12"/>
          <w:szCs w:val="12"/>
          <w:lang w:val="uk-UA" w:eastAsia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Відповідно до пункту 22 частини 1 статті 26  Закону України «Про місцеве самоврядування в Україні», Закону України «Про житлово-комунальні послуги», Закону України «Про благоустрій населених пунктів» з метою створення умов для ефективного функціонування житлово-комунального господарства громади і оперативного вирішення проблем у галузі</w:t>
      </w:r>
    </w:p>
    <w:p>
      <w:pPr>
        <w:pStyle w:val="Normal"/>
        <w:widowControl w:val="false"/>
        <w:spacing w:before="120" w:after="120"/>
        <w:rPr>
          <w:rFonts w:ascii="Times New Roman" w:hAnsi="Times New Roman" w:cs="Times New Roman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sz w:val="24"/>
          <w:szCs w:val="24"/>
          <w:lang w:val="uk-UA" w:eastAsia="en-US"/>
        </w:rPr>
        <w:t>МІСЬКА РАДА ВИРІШИЛ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12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нести такі зміни до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, затвердженої рішенням міської ради від 07.12.2022 (далі – Програма)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/>
      </w:pPr>
      <w:r>
        <w:rPr/>
        <w:t>1) викласти Паспорт Програми у такій редакції: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677"/>
        <w:gridCol w:w="5209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/п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Параметр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  <w:t>Зміст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Ініціатор розроблення Програми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менська міська рада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стави для розроблення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кон України «Про місцеве самоврядування в Україні», Закон України «Про житлово-комунальні послуги», Закон України «Про благоустрій населених пунктів»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зробник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правління житлово-комунального господарства  Роменської міської рад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ермін реалізації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ерелік місцевих бюджетів, які беруть участь у виконанні Програм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, обласний бюджет, районний бюджет, бюджет Роменської міської територіальної громади</w:t>
            </w:r>
          </w:p>
        </w:tc>
      </w:tr>
      <w:tr>
        <w:trPr>
          <w:trHeight w:val="677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3" w:hanging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Загальний обсяг фінансових ресурсів, необхідних для реалізації Програми, всього, 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val="uk-UA" w:eastAsia="en-US"/>
              </w:rPr>
              <w:t>тому числі: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197,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тиc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1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коштів бюджету Роменської міської територіальної громади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0 197,2 тис. грн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коштів державного бюджету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  <w:tab w:val="left" w:pos="360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 тис. грн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) викласти таблицю «Ресурсне забезпечення </w:t>
      </w:r>
      <w:r>
        <w:rPr>
          <w:rFonts w:cs="Times New Roman" w:ascii="Times New Roman" w:hAnsi="Times New Roman"/>
          <w:bCs/>
          <w:sz w:val="24"/>
          <w:szCs w:val="24"/>
          <w:lang w:val="uk-UA" w:eastAsia="en-US"/>
        </w:rPr>
        <w:t>Програми реформування і розвитку житлово-комунального господарства Роменської міської територіальної громади на 2023-2025 роки</w:t>
      </w:r>
      <w:r>
        <w:rPr>
          <w:rFonts w:cs="Times New Roman" w:ascii="Times New Roman" w:hAnsi="Times New Roman"/>
          <w:sz w:val="24"/>
          <w:szCs w:val="24"/>
          <w:lang w:val="uk-UA"/>
        </w:rPr>
        <w:t>» розділу 6 Програми у такій редакції: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firstLine="72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 xml:space="preserve">                                                                                                    тис. грн</w:t>
      </w:r>
    </w:p>
    <w:tbl>
      <w:tblPr>
        <w:tblW w:w="942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5"/>
        <w:gridCol w:w="1462"/>
        <w:gridCol w:w="1804"/>
        <w:gridCol w:w="1586"/>
        <w:gridCol w:w="1627"/>
      </w:tblGrid>
      <w:tr>
        <w:trPr>
          <w:trHeight w:val="320" w:hRule="atLeast"/>
        </w:trPr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Обсяг коштів, які планується залучити на виконання програми</w:t>
            </w:r>
          </w:p>
        </w:tc>
        <w:tc>
          <w:tcPr>
            <w:tcW w:w="4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 розрізі років</w:t>
            </w:r>
          </w:p>
        </w:tc>
        <w:tc>
          <w:tcPr>
            <w:tcW w:w="16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сього витрат на виконання програми</w:t>
            </w:r>
          </w:p>
        </w:tc>
      </w:tr>
      <w:tr>
        <w:trPr>
          <w:trHeight w:val="304" w:hRule="atLeast"/>
        </w:trPr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16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Обсяг ресурсів усього: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 тому числі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58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77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197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іської територіальної громади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0 583,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49 839,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39 774,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30 197,2</w:t>
            </w:r>
          </w:p>
        </w:tc>
      </w:tr>
      <w:tr>
        <w:trPr>
          <w:trHeight w:val="304" w:hRule="atLeast"/>
        </w:trPr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pacing w:lineRule="auto" w:line="240" w:before="0" w:after="0"/>
              <w:ind w:left="-39" w:hanging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Державний бюдж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3) викласти підпункти 1.1 «Послуги з прибирання вулиць та послуги з прибирання снігу» та 1.2 «Вивезення стихійних сміттєзвалищ» пункту 1 «Забезпечення чистоти, порядку утримання і прибирання вуличних територій, парків, скверів, кладовищ, місць відпочинку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4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чистоти, порядку утримання і прибирання вуличних територій, парків, скверів, кладовищ, місць відпочинк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Послуги з прибирання вулиць та послуги з прибирання сні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чистоти території громади</w:t>
            </w:r>
          </w:p>
        </w:tc>
      </w:tr>
      <w:tr>
        <w:trPr>
          <w:trHeight w:val="840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 Вивезення стихійних сміттєзвали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17,8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4) викласти підпункти 2.1 «Послуги з технічного обслуговування систем освітлення вулиць, громадських місць» та  2.6 «Послуги з надання допуску на об'єкти підвищеної небезпеки по обслуговуванню електричних мереж» пункту 2 «Забезпечення функціонування та утримання мереж зовнішнього освітлення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24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функціонування та утримання мереж зовнішнього освітлення громади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Послуги з технічного обслуговування систем освітлення вулиць, громадських місць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987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2 4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ідвищення рівня освітленості громади, утримання систем освітлення вулиць, громадських місць і світлофорів в належному стані</w:t>
            </w:r>
          </w:p>
        </w:tc>
      </w:tr>
      <w:tr>
        <w:trPr>
          <w:trHeight w:val="2243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6. Послуги з надання допуску на об'єкти підвищеної небезпеки по обслуговуванню електричних мере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1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5,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5) доповнити пункт 3 «Збереження та  утримання на належному рівні зеленої зони населеного пункту та поліпшення його екологічних умо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.7. 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8,3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6) викласти підпункти 4.1 «Поточний ремонт автобусних зупинок» та 4.4 «Поточний ремонт пам’ятників» пункту 4 «Проведення поточного ремонту та утримання в належному стані об’єктів благоустрою та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428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4. Проведення поточного ремонту та утримання в належному стані об’єктів благоустрою та їх частин</w:t>
            </w:r>
            <w:r>
              <w:rPr>
                <w:lang w:val="uk-UA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. Поточний ремонт автобусних зупинок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363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ru-RU"/>
              </w:rPr>
              <w:t>Збереження та підтримання в належному стані об’єктів благоустрою та їх частин</w:t>
            </w:r>
          </w:p>
        </w:tc>
      </w:tr>
      <w:tr>
        <w:trPr>
          <w:trHeight w:val="1488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4. Поточний ремонт пам’ятникі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9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100" w:after="100"/>
              <w:ind w:hanging="0"/>
              <w:contextualSpacing/>
              <w:jc w:val="center"/>
              <w:rPr>
                <w:sz w:val="22"/>
                <w:szCs w:val="22"/>
                <w:lang w:val="uk-UA" w:eastAsia="ru-RU"/>
              </w:rPr>
            </w:pPr>
            <w:r>
              <w:rPr>
                <w:sz w:val="22"/>
                <w:szCs w:val="22"/>
                <w:lang w:val="uk-UA" w:eastAsia="ru-RU"/>
              </w:rPr>
              <w:t>363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7) доповнити пункт 4 «Проведення поточного ремонту та утримання в належному стані об’єктів благоустрою та  їх частин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.11. Оплата видатків з благоустрою населених пунктів (поточний ремонт в’їзних стел «Ромни»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76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8) викласти підпункти 6.1 «Поточний (ямковий) ремонт дорожнього покриття», 6.2 «Поточний дрібний ремонт автомобільних доріг»,  6.3 «Поточний ремонт (профілювання) ґрунтових доріг», 6.4 «Поточний ремонт доріг з підсипкою», 6.5 «Нанесення дорожньої розмітки», 6.6 «Поточний ремонт тротуарів» та 6.7 «Поточний середній ремонт автомобільних доріг» пункту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701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36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>
                <w:lang w:val="ru-RU" w:eastAsia="ru-RU"/>
              </w:rPr>
            </w:pPr>
            <w:r>
              <w:rPr>
                <w:lang w:val="ru-RU"/>
              </w:rPr>
              <w:t xml:space="preserve">6. Забезпечення належного стану доріг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. Ремонт та експлуатаційне утримання інфраструкт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left"/>
              <w:rPr/>
            </w:pPr>
            <w:r>
              <w:rPr>
                <w:lang w:val="ru-RU"/>
              </w:rPr>
              <w:t>та тротуарів громади для безпечного руху транспорту та пішоході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66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0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 43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2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17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52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3. Оплата видатків із благоустрою населених пунктів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uk-UA"/>
                </w:rPr>
                <w:t xml:space="preserve">послуги з вирівнювання 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84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верхні ґрунтових доріг (грейдеруванн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4. Поточний ремонт доріг з підсипкою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 42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5. 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8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47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6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2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331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645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273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spacing w:before="0" w:after="0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7. 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 3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 3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 28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9) доповнити пункт 6 «Забезпечення належного стану доріг та тротуарів громади для безпечного руху транспорту та пішоходів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и підпунктам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28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8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3,8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9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4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6.10. Технічний нагляд за виконанням будівельно-монтажних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4,0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4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contextualSpacing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uk-UA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1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6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2. 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70,0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3. Послуги по розробці проєкту «Організація безпеки руху та обладнання технічними засобами регулювання вулиці Полтавська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7,6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4. 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2,4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.15. Послуги по розробці проєкту «Організація безпеки руху та обладнання технічними засобами регулювання вулиці Соборна в м. Ромни Сумської області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,2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0) викласти підпункт 7.2 «Придбання лавочок» пункту 7 «Придбання предметів, матеріалів, обладнання та інвентарю, необхідних для забезпечення благоустрою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 Придбання предметів, матеріалів, обладнання та інвентарю, необхідних для забезпечення благоустрою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.2. Оплата видатків з благоустрою населених пунктів (придбання садово-паркових лавок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2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благоустрою громади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1) викласти підпункт 10.1 «Поточний ремонт внутрішньо-квартальних проїзних доріг» пункту 10 «Забезпечення належного рівня благоустрою біля житлового фонду міста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у такій редакції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60"/>
        <w:gridCol w:w="850"/>
        <w:gridCol w:w="709"/>
        <w:gridCol w:w="709"/>
        <w:gridCol w:w="992"/>
        <w:gridCol w:w="709"/>
        <w:gridCol w:w="850"/>
        <w:gridCol w:w="1565"/>
      </w:tblGrid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     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>
          <w:trHeight w:val="42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 Забезпечення належного рівня благоустрою біля житлового фонду громад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1. Оплата видатків із благоустрою населених пунктів (поточний ремонт внутрішньо квартальних проїздів в м. Ромни Сумської області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 9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 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4 8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стану внутрішньо- квартальних проїздів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2) доповнити пункт 10 «Забезпечення належного рівня благоустрою біля житлового фонду громади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0.2. 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80,0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3) доповнити пункт 11 «Забезпечення відповідності води в колодязях громадського користування нормам якості» розділу «Організація благоустрою населених пунктів» додатку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им підпунктом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835"/>
      </w:tblGrid>
      <w:tr>
        <w:trPr>
          <w:trHeight w:val="698" w:hRule="atLeast"/>
        </w:trPr>
        <w:tc>
          <w:tcPr>
            <w:tcW w:w="6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</w:tr>
      <w:tr>
        <w:trPr>
          <w:trHeight w:val="284" w:hRule="atLeast"/>
        </w:trPr>
        <w:tc>
          <w:tcPr>
            <w:tcW w:w="6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9747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2</w:t>
            </w:r>
          </w:p>
        </w:tc>
      </w:tr>
      <w:tr>
        <w:trPr>
          <w:trHeight w:val="330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1.2. Оплата видатків із благоустрою населених пунктів (послуги з поточного ремонту та очищення колодязів громадського користування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100,0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14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3"/>
        <w:gridCol w:w="850"/>
        <w:gridCol w:w="710"/>
        <w:gridCol w:w="709"/>
        <w:gridCol w:w="992"/>
        <w:gridCol w:w="709"/>
        <w:gridCol w:w="850"/>
        <w:gridCol w:w="1665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92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 w:eastAsia="ru-RU"/>
              </w:rPr>
            </w:pPr>
            <w:r>
              <w:rPr>
                <w:lang w:val="uk-UA"/>
              </w:rPr>
              <w:t>Природоохоронні заходи за рахунок цільових фондів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 Забезпечення природоохоронних заходів та екологічно безпечних умов проживання мешканців міської територіальної громади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ридбання контейнерів для смітт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31,1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Якісне збирання та вивезення сміття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ридбання контейнерів-сіток для пластик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36,0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5) внести доповнення до додатку Програми «Перелік завдань і заходів Програми реформування і розвитку житлово-комунального господарства Роменської міської територіальної громади на 2023-25 роки» такого змісту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firstLine="425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1573"/>
        <w:gridCol w:w="850"/>
        <w:gridCol w:w="710"/>
        <w:gridCol w:w="709"/>
        <w:gridCol w:w="992"/>
        <w:gridCol w:w="709"/>
        <w:gridCol w:w="850"/>
        <w:gridCol w:w="1665"/>
      </w:tblGrid>
      <w:tr>
        <w:trPr/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Назва напряму діяльності                                                          (пріоритетні завдання)</w:t>
            </w:r>
          </w:p>
        </w:tc>
        <w:tc>
          <w:tcPr>
            <w:tcW w:w="15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Зміст заходів Програми з виконання завдання</w:t>
            </w:r>
          </w:p>
        </w:tc>
        <w:tc>
          <w:tcPr>
            <w:tcW w:w="2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108"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рієнтовні обсяги фінансування за роками виконання, тис. грн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Відповідальні за виконанн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Строки виконанн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Джерело фінансування</w:t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Очікуваний результат виконання заходу</w:t>
            </w:r>
          </w:p>
        </w:tc>
      </w:tr>
      <w:tr>
        <w:trPr/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3 рік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4 рі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  <w:t>2025 рік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25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25" w:hRule="atLeast"/>
        </w:trPr>
        <w:tc>
          <w:tcPr>
            <w:tcW w:w="97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</w:t>
            </w:r>
          </w:p>
        </w:tc>
      </w:tr>
      <w:tr>
        <w:trPr>
          <w:trHeight w:val="9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1. Утримання і роботи з впорядкування полігону твердих побутових 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1.             Послуги бульдозера з ущільнення побутового сміття 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273" w:hRule="atLeast"/>
        </w:trPr>
        <w:tc>
          <w:tcPr>
            <w:tcW w:w="9746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довження таблиці</w:t>
            </w:r>
          </w:p>
        </w:tc>
      </w:tr>
      <w:tr>
        <w:trPr>
          <w:trHeight w:val="27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ind w:hanging="0"/>
              <w:contextualSpacing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1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8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ходів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лігоні твердих побутових відходів на території Пустовійтівського старостинськог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Забезпечення санітарно-екологічного благополуччя громади</w:t>
            </w:r>
          </w:p>
        </w:tc>
      </w:tr>
      <w:tr>
        <w:trPr>
          <w:trHeight w:val="982" w:hRule="atLeast"/>
        </w:trPr>
        <w:tc>
          <w:tcPr>
            <w:tcW w:w="1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.2. Послуги з впорядкування полігону твердих побутових відходів на території Пустовійтівського старостинського округу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99,9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  <w:tr>
        <w:trPr>
          <w:trHeight w:val="982" w:hRule="atLeast"/>
        </w:trPr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. Забезпечення належного експлуатаційного утримання доріг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7655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2.1. 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  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1 479,5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0"/>
              <w:ind w:left="-94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УЖКГ РМ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2023-2025 р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Бюджет Роменської МТ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окращення дорожньо-транспортної мережі громади</w:t>
            </w:r>
          </w:p>
        </w:tc>
      </w:tr>
    </w:tbl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lineRule="auto" w:line="240" w:before="0" w:after="0"/>
        <w:contextualSpacing/>
        <w:rPr>
          <w:rFonts w:ascii="Times New Roman" w:hAnsi="Times New Roman" w:eastAsia="Calibri" w:cs="Times New Roman"/>
          <w:b/>
          <w:b/>
          <w:sz w:val="24"/>
          <w:szCs w:val="24"/>
          <w:lang w:val="uk-UA" w:eastAsia="uk-UA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uk-UA" w:eastAsia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ЯСНЮВАЛЬНА ЗАПИСКА</w:t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о  проєкту рішення Роменської міської ради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о внесення змін до Програми реформування і розвитку житлово-комунального господарства Роменської міської територіальної громади на 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</w:rPr>
        <w:t>-202</w:t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5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роки», 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твердженої рішенням міської ради від 07.12.2022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12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роєкт рішення міської ради розроблено з метою уточнення показників та заходів Програми реформування і розвитку житлово-комунального господарства Роменської міської територіальної громади на 2023-2025 роки (далі – Програма)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Загальний обсяг фінансових ресурсів, необхідних для реалізації Програми, зменшується на 193,3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У розділі «Організація благоустрою населених пунктів» такі змін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1.1 «Послуги з прибирання вулиць та послуги з прибирання снігу» зменшується обсяг фінансування на суму 3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1.2 «Вивезення стихійних сміттєзвалищ» зменшується обсяг фінансування на суму 1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1 «Послуги з технічного обслуговування систем освітлення вулиць, громадських місць» зменшується обсяг фінансування на суму 12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2.6 «Послуги з надання допуску на об'єкти підвищеної небезпеки по обслуговуванню електричних мереж» збільшується обсяг фінансування на суму 12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3.7 «Послуги з відведення та таксації лісосік на території Пустовійтівського старостинського округу с. Вовківці (площа 4,0 га) та обрахунку матеріально-грошової оцінки лісосіки» з обсягом фінансування 28,3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4.1 «Поточний ремонт автобусних зупинок» зменшується обсяг фінансування на суму 20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4.4 «Поточний ремонт пам'ятників» зменшується обсяг фінансування на суму 104,5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4.11 «Оплата видатків з благоустрою населених пунктів (поточний ремонт в’їзних стел «Ромни»)» з обсягом фінансування 76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1 уточнюється назва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 та зменшується обсяг фінансування на суму 23,8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2 уточнюється назва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 та зменшується обсяг фінансування на суму 2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6.3 уточнюється назва заходу «Оплата видатків із благоустрою населених пунктів (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val="uk-UA"/>
          </w:rPr>
          <w:t xml:space="preserve">послуги з вирівнювання поверхні ґрунтових </w:t>
        </w:r>
      </w:hyperlink>
      <w:r>
        <w:rPr>
          <w:rFonts w:cs="Times New Roman" w:ascii="Times New Roman" w:hAnsi="Times New Roman"/>
          <w:sz w:val="24"/>
          <w:szCs w:val="24"/>
          <w:lang w:val="uk-UA"/>
        </w:rPr>
        <w:t xml:space="preserve"> доріг (грейдерування)» та зменшується обсяг фінансування на суму 301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у підпункті 6.4 «Поточний ремонт доріг з підсипкою» зменшується обсяг фінансування на суму 2 0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5 уточнюється назва заходу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та зменшується обсяг фінансування на суму 1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6 уточнюється зміст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» та збільшується обсяг фінансування на суму 174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6.7 уточнюється зміст заходу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та зменшується обсяг фінансування на суму 17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8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» з обсягом фінансування 23,8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9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дрібний)» з обсягом фінансування 24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0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нанесення дорожньої розмітки на вулично-дорожню мережу та пішохідні переходи Роменської міської територіальної громади)» з обсягом фінансування 14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1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тротуарів в м. Ромни Сумської області) з обсягом фінансування 26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2 «Технічний нагляд за виконанням будівельно-монтажних робіт по об’єкту: «Ремонт та експлуатаційне утримання інфраструктури у сфері дорожнього господарства вулиць і доріг комунальної власності в населених пунктах (поточний ремонт дорожнього покриття вулиць комунальної власності Роменської міської територіальної громади) (середній)» з обсягом фінансування 17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3 «Послуги по розробці проєкту «Організація безпеки руху та обладнання технічними засобами регулювання вулиці Полтавська в м. Ромни Сумської області»» з обсягом фінансування 27,6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4 «Послуги по розробці проєкту «Організація безпеки руху та обладнання технічними засобами регулювання вулиці Героїв Роменщини в м. Ромни Сумської області»» з обсягом фінансування 22,4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6.15 «Послуги по розробці проєкту «Організація безпеки руху та обладнання технічними засобами регулювання вулиці Соборна в м. Ромни Сумської області»» з обсягом фінансування 11,2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7.2 уточнюється назва заходу «Оплата видатків з благоустрою населених пунктів (придбання садово-паркових лавок)», обсяг фінансування не змінюється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у підпункті 10.1 уточнюється назва заходу «Оплата видатків із благоустрою населених пунктів (поточний ремонт внутрішньо квартальних проїздів в м. Ромни Сумської області)» та зменшується обсяг фінансування на суму 80,0 тис. грн; 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0.2 «Технічний нагляд за виконанням будівельно-монтажних робіт по об’єкту: «Оплата видатків із благоустрою населених пунктів (поточний ремонт внутрішньоквартальних проїздів в м. Ромни Сумської області)» з обсягом фінансування 8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підпункт 11.2 «Оплата видатків із благоустрою населених пунктів (послуги з поточного ремонту та очищення колодязів громадського користування)» з обсягом фінансування 100,0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Природоохоронні заходи за рахунок цільових фондів» з напрямом 1 «Забезпечення природоохоронних заходів та екологічно безпечних умов проживання мешканців міської територіальної громади» із заходами 1.1 «Придбання контейнерів для сміття» з обсягом фінансування 531,1 тис. грн та 1.2 «Придбання контейнерів-сіток для пластику» з обсягом фінансування 136,0 тис. грн.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одається розділ «Виконання заходів за рахунок цільових фондів, утворених Верховною Радою Автономної Республіки Крим, органами місцевого самоврядування і місцевими органами виконавчої влади і фондів, утворених Верховною Радою Автономної Республіки Крим, органами місцевого самоврядування і місцевими органами виконавчої влади» з такими напрямами: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1 «Утримання і роботи з впорядкування полігону твердих побутових відходів» із заходами 1.1 «Послуги бульдозера з ущільнення побутового сміття на полігоні твердих побутових відходів на території Пустовійтівського старостинського округу» з обсягом фінансування 99,9 тис. грн та 1.2 «Послуги з впорядкування полігону твердих побутових відходів на території Пустовійтівського старостинського округу» з обсягом фінансування 99,9 тис. грн;</w:t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2 «Забезпечення належного експлуатаційного утримання доріг» із заходом 2.1. «Експлуатаційне утримання автомобільних доріг загального користування місцевого значення Роменської міської територіальної громади (одержувач коштів – ДП «Дороги Сумщини»)» з обсягом фінансування 1 479,5 тис. грн.    </w:t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969" w:leader="none"/>
        </w:tabs>
        <w:spacing w:lineRule="auto" w:line="271" w:before="0" w:after="0"/>
        <w:ind w:firstLine="42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Начальник управління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житлово-комунального господарства 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оменської міської ради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ab/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</w:rPr>
        <w:t>Олена ГРЕБЕНЮК</w:t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Погоджено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 xml:space="preserve">Заступник міського голови з питань </w:t>
      </w:r>
    </w:p>
    <w:p>
      <w:pPr>
        <w:pStyle w:val="Normal"/>
        <w:suppressAutoHyphens w:val="true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 w:eastAsia="zh-CN"/>
        </w:rPr>
        <w:t>діяльності виконавчих органів ради</w:t>
        <w:tab/>
        <w:tab/>
        <w:tab/>
        <w:t xml:space="preserve">      Владислав СУХОДОЛЬСЬК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jc w:val="center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p>
      <w:pPr>
        <w:pStyle w:val="Normal"/>
        <w:spacing w:lineRule="auto" w:line="271" w:before="0" w:after="0"/>
        <w:rPr>
          <w:rFonts w:ascii="Times New Roman" w:hAnsi="Times New Roman" w:cs="Times New Roman"/>
          <w:sz w:val="24"/>
          <w:szCs w:val="24"/>
          <w:lang w:val="uk-UA" w:eastAsia="zh-CN"/>
        </w:rPr>
      </w:pPr>
      <w:r>
        <w:rPr>
          <w:rFonts w:cs="Times New Roman" w:ascii="Times New Roman" w:hAnsi="Times New Roman"/>
          <w:sz w:val="24"/>
          <w:szCs w:val="24"/>
          <w:lang w:val="uk-UA" w:eastAsia="zh-CN"/>
        </w:rPr>
      </w:r>
    </w:p>
    <w:sectPr>
      <w:headerReference w:type="default" r:id="rId6"/>
      <w:type w:val="nextPage"/>
      <w:pgSz w:w="11906" w:h="16838"/>
      <w:pgMar w:left="1701" w:right="567" w:gutter="0" w:header="709" w:top="113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cs="Times New Roman"/>
      <w:sz w:val="28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Times New Roman" w:hAnsi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  <w:lang w:val="uk-UA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100" w:after="100"/>
      <w:ind w:firstLine="567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prozorro.gov.ua/tender/UA-2022-12-03-000671-a" TargetMode="External"/><Relationship Id="rId4" Type="http://schemas.openxmlformats.org/officeDocument/2006/relationships/header" Target="header1.xml"/><Relationship Id="rId5" Type="http://schemas.openxmlformats.org/officeDocument/2006/relationships/hyperlink" Target="https://prozorro.gov.ua/tender/UA-2022-12-03-000671-a" TargetMode="Externa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18:00Z</dcterms:created>
  <dc:creator>Админ</dc:creator>
  <dc:description/>
  <dc:language>en-US</dc:language>
  <cp:lastModifiedBy>Irina</cp:lastModifiedBy>
  <cp:lastPrinted>2023-04-19T15:07:00Z</cp:lastPrinted>
  <dcterms:modified xsi:type="dcterms:W3CDTF">2023-04-19T13:18:00Z</dcterms:modified>
  <cp:revision>2</cp:revision>
  <dc:subject/>
  <dc:title/>
</cp:coreProperties>
</file>