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’ЯТДЕСЯТ ТРЕТЯ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4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 147,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 147,5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 883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0 147,5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 883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0 147,5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и 2.1 «Послуги з технічного обслуговування систем освітлення вулиць, громадських місць», 2.4 «Оплата електроенергії вуличного освітлення» та 2.7 «Розробка робочих проектів по поточному ремонту мереж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417"/>
        <w:gridCol w:w="851"/>
        <w:gridCol w:w="850"/>
        <w:gridCol w:w="851"/>
        <w:gridCol w:w="992"/>
        <w:gridCol w:w="709"/>
        <w:gridCol w:w="850"/>
        <w:gridCol w:w="1565"/>
      </w:tblGrid>
      <w:tr>
        <w:trPr>
          <w:trHeight w:val="11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Послуги з технічного обслуговування систем освітлення вулиць, громадських місц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lang w:val="uk-UA"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lang w:val="uk-UA" w:eastAsia="ru-RU"/>
              </w:rPr>
              <w:t>24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  <w:tr>
        <w:trPr>
          <w:trHeight w:val="12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Оплата електроенергії вуличного освіт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526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 Розробка робочих проектів по поточ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3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1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у мереж вуличного освіт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4.5 «Поточний ремонт мостів», 4.6 «Поточний ремонт об’єктів дорожньо-транспортної мережі (фарбування)», 4.8 «Поточний ремонт колесовідбійних брусів» та 4.9 «Поточний ремонт дитячих майданчиків» пункту 4 «Проведення поточного ремонту та 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850"/>
        <w:gridCol w:w="851"/>
        <w:gridCol w:w="992"/>
        <w:gridCol w:w="709"/>
        <w:gridCol w:w="850"/>
        <w:gridCol w:w="1565"/>
      </w:tblGrid>
      <w:tr>
        <w:trPr>
          <w:trHeight w:val="10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8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4. Проведення поточного ремонту та утримання в належному стані об’єктів благоустрою та їх частин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 Поточний ремонт мос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ru-RU"/>
              </w:rPr>
              <w:t>Збереження та підтримання в належному стані об’єктів благоустрою та їх частин</w:t>
            </w:r>
          </w:p>
        </w:tc>
      </w:tr>
      <w:tr>
        <w:trPr>
          <w:trHeight w:val="1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 Поточний ремонт об’єктів дорожньо-транспортної мережі (фарбув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. Поточний ремонт колесовідбійних бру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Поточний ремонт дитячих майдан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доповнити пункт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5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2. Поточний ремонт фонтану в парку ім. Т.Г. Шевченка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4,7</w:t>
            </w:r>
          </w:p>
        </w:tc>
      </w:tr>
      <w:tr>
        <w:trPr>
          <w:trHeight w:val="5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3. Поточний ремонт пішохідних доріжок з встановленням лавочок та урн  в парку ім. Т.Г. Шевченка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2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доповнити пункт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6. Послуги зі встановлення обладнання для регулювання дорожнього руху ("фігурка школяра")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и 7.2 «Оплата видатків з благоустрою населених пунктів (придбання садово-паркових лавок)», 7.6 «Придбання будівельних та господарських матеріалів» та 7.8 «Придбання фарби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Оплата видатків з благоустрою населених пунктів (придбання садово-паркових ла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1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6. Придб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их та господарськ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8. Придбання фар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доповнити пункт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. Придбання інвентарю та інструментів для проведення ремонтних робіт господарським спосо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3. Придбання будівельних матеріалів для проведення ремонтних робіт господарським спосо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2,1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4. Придбання матеріалів для проведення ремонтних робіт господарським спосо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2,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доповнити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 Придбання скан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 Поточний ремонт фасаду адміністративної будівлі по вул. Аптекарській, 19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0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 1.2 «Придбання контейнерів-сіток для пластику» пункту 1 «Забезпечення природоохоронних заходів та екологічно безпечних умов проживання мешканців міської територіальної громади» розділу «Природоохоронні заходи за рахунок цільових фондів</w:t>
      </w:r>
      <w:r>
        <w:rPr/>
        <w:t>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709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природоохоронних заходів та екологічно безпечних умов проживання мешканців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идбання контейнерів-сіток для плас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збирання та вивезення смітт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 доповнити пункт 1 «Забезпечення природоохоронних заходів та екологічно безпечних умов проживання мешканців міської територіальної громади» розділу «Природоохоронні заходи за рахунок цільових фонд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ридбання урн для смі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8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 внести доповнення до додатку Програми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850"/>
        <w:gridCol w:w="710"/>
        <w:gridCol w:w="709"/>
        <w:gridCol w:w="992"/>
        <w:gridCol w:w="709"/>
        <w:gridCol w:w="850"/>
        <w:gridCol w:w="16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заходи в галузі культури і мистецтва</w:t>
            </w:r>
          </w:p>
        </w:tc>
      </w:tr>
      <w:tr>
        <w:trPr>
          <w:trHeight w:val="1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Створення належних умов для організації святкових виступ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оточний ремонт сцени в парку ім. Т.Г. Шевченка в м. Ромн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святкових виступів в парку ім. Т.Г. Шевченка 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 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 внесення змі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фінансових ресурсів, необхідних для реалізації Програми, зменшується на 49,7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зділі «Організація благоустрою населених пунктів» такі змін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2.1 «Послуги з технічного обслуговування систем освітлення вулиць, громадських місць» зменшується обсяг фінансування на суму 37,7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2.4. «Оплата електроенергії вуличного освітлення» зменшується обсяг фінансування на суму 662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2.7 «Розробка робочих проектів по поточному ремонту мереж вуличного освітлення» зменшується обсяг фінансування на суму 18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4.5 «Поточний ремонт мостів» зменшується обсяг фінансування на суму 2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4.6 «Поточний ремонт об’єктів дорожньо-транспортної мережі (фарбування)» збільшується обсяг фінансування на суму 87,3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4.8 «Поточний ремонт колесовідбійних брусів» зменшується обсяг фінансування на суму 87,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4.9 «Поточний ремонт дитячих майданчиків» збільшується обсяг фінансування на суму 2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4.12 «Поточний ремонт фонтану в парку ім. Т.Г. Шевченка в м. Ромни Сумської області» з обсягом фінансування 44,7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4.13 «Поточний ремонт пішохідних доріжок з встановленням лавочок та урн  в парку ім. Т.Г. Шевченка в м. Ромни Сумської області» з обсягом фінансування 82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16 «Послуги зі встановлення обладнання для регулювання дорожнього руху ("фігурка школяра") в м. Ромни Сумської області» з обсягом фінансування 176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7.2 «Оплата видатків з благоустрою населених пунктів (придбання садово-паркових лавок)» збільшується обсяг фінансування на суму 25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7.6 «Придбання будівельних та господарських матеріалів» зменшується обсяг фінансування на суму 34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7.8 «Придбання фарби» збільшується обсяг фінансування на суму 50,8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7.12 «Придбання інвентарю та інструментів для проведення ремонтних робіт господарським способом» з обсягом фінансування 2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7.13 «Придбання будівельних матеріалів для проведення ремонтних робіт господарським способом» з обсягом фінансування 72,1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7.14 «Придбання матеріалів для проведення ремонтних робіт господарським способом» з обсягом фінансування 42,9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озділі «Керівництво і управління у відповідній сфері у містах (місті Києві), селищах, селах, об’єднаних територіальних громадах» такі змін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.5 «Придбання сканеру» з обсягом фінансування 21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.6 «Поточний ремонт фасаду адміністративної будівлі по вул. Аптекарській, 19 в м. Ромни Сумської області» з обсягом фінансування 14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зділі «Природоохоронні заходи за рахунок цільових фондів» такі змін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1.2 «Придбання контейнерів-сіток для пластику» зменшується обсяг фінансування на суму 28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.3 «Придбання урн для сміття» з обсягом фінансування 28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розділ «Інші заходи в галузі культури і мистецтва» з напрямом 1 «Створення належних умов для організації святкових виступів» із заходом 1.1 «Поточний ремонт сцени в парку ім. Т.Г. Шевченка в м. Ромни Сумської області» з обсягом фінансування 19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71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діяльності виконавчих органів ради</w:t>
        <w:tab/>
        <w:tab/>
        <w:tab/>
        <w:t xml:space="preserve">   Владислав СУХОДОЛЬСЬКИЙ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0:00Z</dcterms:created>
  <dc:creator>Админ</dc:creator>
  <dc:description/>
  <dc:language>en-US</dc:language>
  <cp:lastModifiedBy>Irina</cp:lastModifiedBy>
  <cp:lastPrinted>2023-05-22T10:02:00Z</cp:lastPrinted>
  <dcterms:modified xsi:type="dcterms:W3CDTF">2023-05-22T12:52:00Z</dcterms:modified>
  <cp:revision>3</cp:revision>
  <dc:subject/>
  <dc:title/>
</cp:coreProperties>
</file>