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839426459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П’ЯТДЕСЯТ ТРЕТЯ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05.2023                                                       Ромни</w:t>
      </w:r>
    </w:p>
    <w:p>
      <w:pPr>
        <w:pStyle w:val="Heading2"/>
        <w:ind w:right="5102" w:hanging="0"/>
        <w:jc w:val="both"/>
        <w:rPr>
          <w:b w:val="false"/>
          <w:b w:val="false"/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lang w:val="uk-UA"/>
        </w:rPr>
        <w:t>Відповідно до пункту 34 частини 1 статті 26 Закону</w:t>
      </w:r>
      <w:r>
        <w:rPr>
          <w:szCs w:val="20"/>
          <w:lang w:val="uk-UA"/>
        </w:rPr>
        <w:t xml:space="preserve"> України «Про місцеве самоврядування в Україні», статей 12, 93, 116, 120, 121, 123, 124, 125, 126, 186, підпункту 5 пункту 27 перехідних положень Земельного Кодексу України, Закону України «Про землеустрій»,  Закону України «Про Державний земельний кадастр» та на підставі заяв громадян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Бережняк Ользі Михайлівні за адресою: м. Ромни, вул. Яблунева, 23 земельну ділянку площею 0,0617 га (кадастровий номер 5910700000:01:027:0221) для будівництва і обслуговування житлового будинку, господарських будівель і споруд (присадибна ділянка);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Дужак Наталії Павлівні за адресою: м. Ромни, вул. Яблунева, 25 земельну ділянку площею 0,0585 га (кадастровий номер 5910700000:01:025:0031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Книшу Миколі Васильовичу за адресою: м. Ромни, вул. Академіка Тимошенка, 7 земельну ділянку площею 0,1000 га (кадастровий номер 5910700000:01:104:0028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 xml:space="preserve">гр. Бондарь Галині Костянтинівні за адресою: м. Ромни, вул. Харченка, 30 земельну ділянку площею 0,1000 га (кадастровий номер 5910700000:03:059:0032) для будівництва і обслуговування житлового будинку, господарських будівель і споруд (присадибна ділянка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 xml:space="preserve">гр. Пилипенко Тетяні Петрівні за адресою: м. Ромни, вул. Іллінська, 28 земельну ділянку площею 0,0663 га (кадастровий номер 5910700000:05:045:0025) для будівництва і обслуговування житлового будинку, господарських будівель і споруд (присадибна ділянка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 xml:space="preserve">гр. Свинобой Ользі Миколаївні за адресою: м. Ромни, вул. Олексієнка, 14 земельну ділянку площею 0,0682 га (кадастровий номер 5910700000:03:005:0014) для будівництва і обслуговування житлового будинку, господарських будівель і споруд (присадибна ділянка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Строкань Ользі Іванівні за адресою: м. Ромни, вул. Берегова, 163 земельну ділянку площею 0,1000 га (кадастровий номер 5910700000:01:109:0108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Ярошенко Наталії Іванівні за адресою: Роменський район, с. Коржі, вул. Лесі Українки, 9 земельну ділянку площею 0,2500 га (кадастровий номер 5924185400:03:021:0030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Білоусу Григорію Павловичу за адресою: м. Ромни, вул. Академіка Йоффе, 12  земельну ділянку площею 0,1000 га (кадастровий номер 5910700000:03:045:0021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Мельнику Василю Івановичу за адресою: Роменський район, с. Біловод земельну ділянку площею 0,1500 (кадастровий номер 5924182000:02:031:0024) для ведення особистого селянського господарства (рішення Виконавчого комітету Біловодської сільської ради народних депутатів Роменського району Сумської області  від 10.11.1993 під №  34 «Про передачу земель у приватну власність»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Токар Людмилі Миколаївні за адресою: Роменський район, с. Герасимівка,                    вул. Берегова, 92-А земельну ділянку площею 0,2180 га (кадастровий номер 5924187900:07:006:0156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Мірошниченку  Олегу Вікторовичу за адресою: м. Ромни, вул. Адмірала Лозовського, 9 земельну ділянку площею 0,1000 га (кадастровий номер 5910700000:04:035:0013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Мілько Олександрі Василівні за адресою: м. Ромни, вул. Савченка, 16 земельну ділянку площею 0,0405 га (кадастровий номер 5910700000:05:034:0010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Васькевич Людмилі Іванівні за адресою: м. Ромни, вул. Воликівських, 32 земельну ділянку площею 0,0538 га (кадастровий номер 5910700000:01:044:0044) для будівництва і обслуговування житлового будинку, господарських будівель і споруд (присадибна ділянка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Горбатку Віктору Васильовичу за адресою: м. Ромни, вул. Конотопська, 136                    (в межах селища Лучки) земельну ділянку площею 0,1500 га (кадастровий номер 5924187300:01:008:0027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Судак Олені Миколаївні за адресою: Роменський район, с. Овлаші,                                    вул. Вишнева, 26 земельну ділянку площею 0,1327 га (кадастровий номер 5924158500:06:001:0208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Колодненко Ганні Потапівні за адресою: Роменський район, с. Герасимівка,                 вул. Берегова, 92 земельну ділянку площею 0,1992 га (кадастровий номер 5924187900:07:006:0157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Зінченку Володимиру Миколайовичу за адресою: Роменський район,  с. Галка,  вул. Перемоги, 23 земельну ділянку площею 0,2500 га (кадастровий номер 5924184100:02:002:0128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Пилипенко Любові Тихонівні за адресою: Роменський район,  с. Житне,                       вул. Ярова, 7 земельну ділянку площею 0,0600 га (кадастровий номер 5924186400:06:026:0016)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240" w:after="0"/>
        <w:ind w:left="284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9z0">
    <w:name w:val="WW8NumSt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1:00Z</dcterms:created>
  <dc:creator>rada</dc:creator>
  <dc:description/>
  <dc:language>en-US</dc:language>
  <cp:lastModifiedBy>Irina</cp:lastModifiedBy>
  <cp:lastPrinted>2023-04-18T15:02:00Z</cp:lastPrinted>
  <dcterms:modified xsi:type="dcterms:W3CDTF">2023-05-26T06:21:00Z</dcterms:modified>
  <cp:revision>2</cp:revision>
  <dc:subject/>
  <dc:title/>
</cp:coreProperties>
</file>