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0668886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ДРУГ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04.2023                                                       Ромни</w:t>
      </w:r>
    </w:p>
    <w:p>
      <w:pPr>
        <w:pStyle w:val="Heading2"/>
        <w:spacing w:lineRule="auto" w:line="268"/>
        <w:ind w:right="5103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</w:t>
      </w:r>
      <w:r>
        <w:rPr>
          <w:color w:val="000000"/>
          <w:lang w:val="uk-UA"/>
        </w:rPr>
        <w:t xml:space="preserve"> 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Королю Миколі Михайловичу за адресою: м. Ромни, вул. Франка, 18-А земельну ділянку площею 0,0449 га (кадастровий номер 5910700000:02:001:0010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Гречці Діані Вікторівні за адресою: м. Ромни, вул. Георгіївська, 18 земельну ділянку площею 0,0509 га (кадастровий номер 5910700000:04:034:013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Уманцю Павлу Петровичу, гр. Терегері Світлані Петрівні за адресою: м. Ромни, вул. Шкурата, 25 земельну ділянку площею 0,1000 га (кадастровий номер 5910700000:05:153:0001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Уманцю Павлу Петровичу надати 12/25 частин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Терегері Світлані Петрівні надати 13/25 частини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Надточію Анатолію Володимировичу за адресою: Роменський район, с. Правдюки, вул. Українська, 22 земельну ділянку площею 0,2500 га (кадастровий номер 5924187900:09:002:0011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Пугач Ользі Іванівні за адресою: м. Ромни, вул. Редькіна, 20 земельну ділянку площею 0,1000 га (кадастровий номер 5910700000:03:065:0012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Товчигречці Наталії Володимирівні за адресою: Роменський район, с. Коржі,              вул. Заводська, 6-А земельну ділянку площею 0,2500 га (кадастровий номер 5924185400:03:014:0016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йбороді Станіславу Станіславовичу за адресою: Роменський район,                             с. Миколаївка, вул. Озерна, 10 земельну ділянку площею 0,2500 га (кадастровий номер 5924186400:04:014:000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Cs w:val="20"/>
          <w:lang w:val="uk-UA"/>
        </w:rPr>
        <w:t xml:space="preserve">гр. Кушніру Леоніду Івановичу за адресою: м. Ромни, вул. Воликівських, 46 земельну ділянку площею 0,0699 га (кадастровий номер 5910700000:01:044:0237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Харченку Василю Івановичу за адресою: Роменський район, с. Калинівка              вул. Шкільна, 2-А земельну ділянку площею 0,2500 га (кадастровий номер 5924186400:07:015:000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 гр. Діброві Євгенію В’ячеславовичу за адресою: Роменський район, с. Вовківці,              вул. Шкільна, 24 земельну ділянку площею 0,2500 га (кадастровий номер 5924187900:06:043:002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озяєвій Аллі Вікторівні за адресою: м. Ромни, вул. Засульська, 50 земельну ділянку площею 0,0965 га (кадастровий номер 5910700000:01:110:000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лявці Анастасії Петрівні за адресою: Роменський район, с. Калинівка земельну ділянку площею 0,9000 (кадастровий номер 5924186400:07:027:0014) для ведення особистого селянського господарства (рішення Миколаївської сільської ради народних депутатів Роменського району Сумської області від 26.11.1993 «Про передачу земельних ділянок у приватну власність»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Довженку Олександру Григоровичу за адресою: Роменський район, с. Бацмани, вул. Коровчинського, 10 земельну ділянку площею 0,2500 га (кадастровий номер 5924186100:04:003:0152 для будівництва і обслуговування житлового будинку, господарських будівель і споруд (присадибна ділянка) та земельну ділянку за адресою: Роменський район, с. Бацмани земельну ділянку площею 0,2573 (кадастровий номер 5924186100:04:003:0153) для ведення особистого селянського господарства (рішення Малобубнівської сільської ради Роменського району Сумської області від 24.11.1993 «Про передачу земельних ділянок у приватну власність громадянам України»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Гречці Діані Вікторівні за адресою: м. Ромни, вул. Георгіївська, 16 земельну ділянку площею 0,0604 га (кадастровий номер 5910700000:04:034:0134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Проценко Валентині Борисівні за адресою: м. Ромни, вул. Пригородська, 56 земельну ділянку площею 0,0293 га (кадастровий номер 5910700000:05:034:0118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Стайко Ірині Борисівні за адресою: м. Ромни, вул. Пригородська, 58 земельну ділянку площею 0,0271 га (кадастровий номер 5910700000:05:034:0117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color w:val="FF0000"/>
          <w:szCs w:val="20"/>
          <w:lang w:val="uk-UA"/>
        </w:rPr>
      </w:pPr>
      <w:r>
        <w:rPr>
          <w:b/>
          <w:bCs/>
          <w:color w:val="FF0000"/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4:00Z</dcterms:created>
  <dc:creator>rada</dc:creator>
  <dc:description/>
  <cp:keywords/>
  <dc:language>en-US</dc:language>
  <cp:lastModifiedBy>Оксана</cp:lastModifiedBy>
  <cp:lastPrinted>2023-04-18T09:27:00Z</cp:lastPrinted>
  <dcterms:modified xsi:type="dcterms:W3CDTF">2023-04-27T12:01:00Z</dcterms:modified>
  <cp:revision>7</cp:revision>
  <dc:subject/>
  <dc:title/>
</cp:coreProperties>
</file>