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26.04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97,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97,2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58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97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58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97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1.1 «Послуги з прибирання вулиць та послуги з прибирання снігу» та 1.2 «Вивезення стихійних сміттєзвалищ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прибирання вулиць та послуги з прибирання сні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истоти території громад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 Вивезення стихійних сміттєзва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1 «Послуги з технічного обслуговування систем освітлення вулиць, громадських місць» та  2.6 «Послуги з надання допуску на об'єкти підвищеної небезпеки по обслуговуванню електричних мереж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Послуги з технічного обслуговування систем освітлення вулиць, громадських місц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4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2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Послуги з надання допуску на об'єкти підвищеної небезпеки по обслуговуванню електричних мер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повнити пункт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4.1 «Поточний ремонт автобусних зупинок» та 4.4 «Поточний ремонт пам’ятників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4. Проведення поточного ремонту та утримання в належному стані об’єктів благоустрою та їх частин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Оплата видатків з благоустрою населених пунктів (поточний ремонт в’їзних стел «Ромн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6.1 «Поточний (ямковий) ремонт дорожнього покриття», 6.2 «Поточний дрібний ремонт автомобільних доріг»,  6.3 «Поточний ремонт (профілювання) ґрунтових доріг», 6.4 «Поточний ремонт доріг з підсипкою», 6.5 «Нанесення дорожньої розмітки», 6.6 «Поточний ремонт тротуарів» та 6.7 «Поточний середній ремонт автомобільних доріг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 xml:space="preserve">6. Забезпечення належного стану дорі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Ремонт та експлуатаційне утримання інфрастр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 благоустрою населених пункті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і ґрунтових доріг (грейдер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 Поточний ремонт доріг з підсип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3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0. Технічний нагляд за виконанням будівельно-монтаж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3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5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7.2 «Придбання лавочок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10.1 «Поточний ремонт внутрішньо-квартальних проїзних доріг» пункту 10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Оплата видатків із благоустрою населених пунктів (поточний ремонт внутрішньо квартальних проїзд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0 «Забезпечення належного рівня благоустрою біля житлового фонду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1 «Забезпечення відповідності води в колодязях громадського користування нормам якості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. Оплата видатків із благоустрою населених пунктів (послуги з поточного ремонту та очищення колодязів громадського корист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Природоохоронні заходи за рахунок цільових фондів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природоохоро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збирання та вивезення сміття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идбання контейнерів-сіток для плас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Утримання і роботи з впорядкування полігону твердих побутови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бульдозера з ущільнення побутового сміття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од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анітарно-екологічного благополуччя громади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належного експлуатаційного утримання дорі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193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Організація благоустрою населених пунктів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1.1 «Послуги з прибирання вулиць та послуги з прибирання снігу» зменшується обсяг фінансування на суму 3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1.2 «Вивезення стихійних сміттєзвалищ» зменшується обсяг фінансування на суму 1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1 «Послуги з технічного обслуговування систем освітлення вулиць, громадських місць» зменшується обсяг фінансування на суму 1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6 «Послуги з надання допуску на об'єкти підвищеної небезпеки по обслуговуванню електричних мереж» збільшується обсяг фінансування на суму 1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3.7 «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» з обсягом фінансування 28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4.1 «Поточний ремонт автобусних зупинок» зменшується обсяг фінансування на суму 20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4.4 «Поточний ремонт пам'ятників» зменшується обсяг фінансування на суму 104,5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1 «Оплата видатків з благоустрою населених пунктів (поточний ремонт в’їзних стел «Ромни»)» з обсягом фінансування 76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1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 та зменшується обсяг фінансування на суму 23,8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2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та зменшується обсяг фінансування на суму 2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6.3 уточнюється назва заходу «Оплата видатків із благоустрою населених пункті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поверхні ґрунтових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іг (грейдерування)» та зменшується обсяг фінансування на суму 301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6.4 «Поточний ремонт доріг з підсипкою» зменшується обсяг фінансування на суму 2 0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5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та зменшується обсяг фінансування на суму 1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6 уточнюється зміст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та збільшується обсяг фінансування на суму 17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7 уточнюється зміст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та зменшується обсяг фінансування на суму 17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 з обсягом фінансування 23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9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з обсягом фінансування 24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з обсягом фінансування 14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1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 з обсягом фінансування 2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з обсягом фінансування 17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3 «Послуги по розробці проєкту «Організація безпеки руху та обладнання технічними засобами регулювання вулиці Полтавська в м. Ромни Сумської області»» з обсягом фінансування 27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4 «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» з обсягом фінансування 22,4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5 «Послуги по розробці проєкту «Організація безпеки руху та обладнання технічними засобами регулювання вулиці Соборна в м. Ромни Сумської області»» з обсягом фінансування 11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7.2 уточнюється назва заходу «Оплата видатків з благоустрою населених пунктів (придбання садово-паркових лавок)», обсяг фінансування не змінюється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10.1 уточнюється назва заходу «Оплата видатків із благоустрою населених пунктів (поточний ремонт внутрішньо квартальних проїздів в м. Ромни Сумської області)» та зменшується обсяг фінансування на суму 8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з обсягом фінансування 8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1.2 «Оплата видатків із благоустрою населених пунктів (послуги з поточного ремонту та очищення колодязів громадського користування)» з обсягом фінансування 1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Природоохоронні заходи за рахунок цільових фондів» з напрямом 1 «Забезпечення природоохоронних заходів та екологічно безпечних умов проживання мешканців міської територіальної громади» із заходами 1.1 «Придбання контейнерів для сміття» з обсягом фінансування 531,1 тис. грн та 1.2 «Придбання контейнерів-сіток для пластику» з обсягом фінансування 136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з такими напрям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Утримання і роботи з впорядкування полігону твердих побутових відходів» із заходами 1.1 «Послуги бульдозера з ущільнення побутового сміття на полігоні твердих побутових відходів на території Пустовійтівського старостинського округу» з обсягом фінансування 99,9 тис. грн та 1.2 «Послуги з впорядкування полігону твердих побутових відходів на території Пустовійтівського старостинського округу» з обсягом фінансування 99,9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«Забезпечення належного експлуатаційного утримання доріг» із заходом 2.1. «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» з обсягом фінансування 1 479,5 тис. грн.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/>
        </w:rPr>
        <w:t>діяльності виконавчих органів ради                                    Владислав СУХОДОЛЬ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03-000671-a" TargetMode="External"/><Relationship Id="rId3" Type="http://schemas.openxmlformats.org/officeDocument/2006/relationships/hyperlink" Target="mailto:g@romny-vk.gov" TargetMode="External"/><Relationship Id="rId4" Type="http://schemas.openxmlformats.org/officeDocument/2006/relationships/header" Target="header1.xml"/><Relationship Id="rId5" Type="http://schemas.openxmlformats.org/officeDocument/2006/relationships/hyperlink" Target="https://prozorro.gov.ua/tender/UA-2022-12-03-000671-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4:00Z</dcterms:created>
  <dc:creator>Админ</dc:creator>
  <dc:description/>
  <cp:keywords/>
  <dc:language>en-US</dc:language>
  <cp:lastModifiedBy>Админ</cp:lastModifiedBy>
  <cp:lastPrinted>2023-04-19T15:09:00Z</cp:lastPrinted>
  <dcterms:modified xsi:type="dcterms:W3CDTF">2023-04-19T12:10:00Z</dcterms:modified>
  <cp:revision>27</cp:revision>
  <dc:subject/>
  <dc:title/>
</cp:coreProperties>
</file>