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rFonts w:eastAsia="Calibri"/>
          <w:b/>
          <w:b/>
          <w:lang w:eastAsia="en-US"/>
        </w:rPr>
      </w:pPr>
      <w:r>
        <w:rPr>
          <w:b/>
        </w:rPr>
        <w:t xml:space="preserve">Дата розгляду: </w:t>
      </w:r>
      <w:r>
        <w:rPr>
          <w:rFonts w:eastAsia="Calibri"/>
          <w:b/>
          <w:lang w:eastAsia="en-US"/>
        </w:rPr>
        <w:t>26.04.202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6.04.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іоритетні напрями та заходи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64"/>
        <w:gridCol w:w="3163"/>
        <w:gridCol w:w="2106"/>
        <w:gridCol w:w="1123"/>
        <w:gridCol w:w="841"/>
        <w:gridCol w:w="1123"/>
        <w:gridCol w:w="982"/>
        <w:gridCol w:w="2244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48"/>
        <w:gridCol w:w="3259"/>
        <w:gridCol w:w="2125"/>
        <w:gridCol w:w="1133"/>
        <w:gridCol w:w="991"/>
        <w:gridCol w:w="991"/>
        <w:gridCol w:w="850"/>
        <w:gridCol w:w="2270"/>
      </w:tblGrid>
      <w:tr>
        <w:trPr>
          <w:trHeight w:val="258" w:hRule="atLeast"/>
        </w:trPr>
        <w:tc>
          <w:tcPr>
            <w:tcW w:w="14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довження додат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2. Поточний ремонт доріг з підсипкою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822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передбачає внесення таких змін до Програми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1) загальний обсяг фінансових ресурсів, необхідних для реалізації Програми, не змінюється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2) збільшуються обсяги фінансування у 2023 році по заходам «Видалення порослі дерев вручну» на суму 200 тис. грн та «Автопослуги» на суму 200 тис. грн за рахунок зменшення обсягів фінансування по інших напрямах в інших програмах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зменшуються обсяги фінансування у 2023 році по заходу «Послуги з технічного обслуговування систем освітлення вулиць, громадських місць» на суму 400,0 тис. грн які не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конання заходів проводиться відповідно виділених коштів з бюджету Роменської міської територіальної громади на відповідний рік в межах обсягів фінансування, затверджених Програмою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  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</w:rPr>
        <w:t>діяльності виконавчих органів ради                                      Владислав СУХОДОЛЬСЬКИЙ</w:t>
      </w:r>
    </w:p>
    <w:sectPr>
      <w:type w:val="nextPage"/>
      <w:pgSz w:w="11906" w:h="16838"/>
      <w:pgMar w:left="1276" w:right="567" w:gutter="0" w:header="0" w:top="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00Z</dcterms:created>
  <dc:creator>Админ</dc:creator>
  <dc:description/>
  <cp:keywords/>
  <dc:language>en-US</dc:language>
  <cp:lastModifiedBy>Админ</cp:lastModifiedBy>
  <cp:lastPrinted>2022-11-09T08:50:00Z</cp:lastPrinted>
  <dcterms:modified xsi:type="dcterms:W3CDTF">2023-04-10T07:41:00Z</dcterms:modified>
  <cp:revision>5</cp:revision>
  <dc:subject/>
  <dc:title/>
</cp:coreProperties>
</file>