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7.05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2.05.2023 автомобільного перевізника -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6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6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нтаждільниця» із заїздом до села Бобрик, №6 «вул.Каті Зеленко – пл.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6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Берегова – вул.Космонавтів (СБК)» , №14 «Коледж КНЕУ  – ШБУ 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 - 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1:00Z</dcterms:created>
  <dc:creator>Пользователь Windows</dc:creator>
  <dc:description/>
  <cp:keywords/>
  <dc:language>en-US</dc:language>
  <cp:lastModifiedBy>Людмила</cp:lastModifiedBy>
  <cp:lastPrinted>2022-07-06T11:46:00Z</cp:lastPrinted>
  <dcterms:modified xsi:type="dcterms:W3CDTF">2023-04-27T06:34:00Z</dcterms:modified>
  <cp:revision>26</cp:revision>
  <dc:subject/>
  <dc:title/>
</cp:coreProperties>
</file>