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-142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6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04.2023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84,9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4.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ки діяльності та заходи щодо реалізації Комплексної міської програми «Правопорядок на 2016-2023 роки» </w:t>
      </w: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60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607"/>
        <w:gridCol w:w="1417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4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камер відеоспостер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ЖКГ, Відділ з питань надзвичайних ситуацій та циві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,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1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Сумському ГУНП на придбання паливо мастильних матеріалів  Роменському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,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4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паливо мастильних матеріа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идбання  автозапчастин для службового автотранспорту, закріпленого за Роменським РВП ГУ Національної поліції в Сум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6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електрогенераторів для блокпостів, які розташовані на території Роменської міської територіальної гром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0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для Управління державної міграційної служби України в Сумській області на придбання засобу безперебійного живлення (генератору) Роменському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1329" w:firstLine="709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8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7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8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Регіональному сервісному центру ГСЦ МВС в Сумській області (філії ГСЦ МВС) для Територіального сервісного центру №5944 РСЦ ГСЦ МВС в Сумській області на придбання генератора та обладнання для його встановлення, джерел безперебійного жи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8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для Роменського міськрайонного суду Сумської області на придбання генераторі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/>
      </w:pP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2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Сумському ГУН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ридбання паливо мастильних матеріалів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ого матеріально-технічного забезпеченн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менського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иво мастильних матеріалів  для для Роменського РВП ГУ Національної поліції в Сум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 5 ДПРЗ ГУДСУНС у Сумській області на закупівлю будівельних матеріалів для проведення поточного ремонту димокам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купівлю будівельних матеріалів для проведення поточного ремонту димокам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Реконструкція очисних споруд державної установи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9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9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еконструкція очисних споруд державної установи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</w:tr>
      <w:tr>
        <w:trPr>
          <w:trHeight w:val="54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для проведення робіт по обладнанню виробом «Єгоза» інженерних заходів охорони на модернізацію системи відеонагляду в ДУ «Роменська виправна колонія (№56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50,0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виробом «Єгоза» інженерних заходів охорони на модернізацію системи відеонагляду в ДУ «Роменська виправна колонія (№56)»</w:t>
            </w:r>
          </w:p>
        </w:tc>
      </w:tr>
      <w:tr>
        <w:trPr>
          <w:trHeight w:val="3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місцевого бюджету державному бюджету на виконання програм соціально-економічного розвитку регіонів Роменському міськрайонному суду Сумської області на придбання блоків АВР, будівельних матеріалів для встановлення генераторів, монтажних робіт та підключення до центральної електричної мережі генерат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0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0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локів АВР, будівельних матеріалів для встановлення генераторів, монтажних робіт та підключення до центральної електричної мережі генераторів</w:t>
            </w:r>
          </w:p>
        </w:tc>
      </w:tr>
      <w:tr>
        <w:trPr>
          <w:trHeight w:val="333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4,9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такі зміни 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меншити фінансування потреб пункту 8 Напрямків діяльності та заходів на суму 98,002  тис. грн.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додати до програми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3. Субвенці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ісцевого бюджету державному бюджету на виконання програм соціально-економічного розвитку регіонів Роменському міськрайонному суду Сумської області на придбання блоків АВР, будівельних матеріалів для встановлення генераторів, монтажних робіт та підключення до центральної електричної мережі генераторів </w:t>
      </w:r>
      <w:r>
        <w:rPr>
          <w:rFonts w:cs="Times New Roman" w:ascii="Times New Roman" w:hAnsi="Times New Roman"/>
          <w:sz w:val="24"/>
          <w:szCs w:val="24"/>
          <w:lang w:val="uk-UA"/>
        </w:rPr>
        <w:t>в сумі 98,002 тис. грн.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ункт 11 викласти в новій редакції. «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за адресою: вул.. Вишнева,19, с. Перехрестівка Роменського району Сумської області (виготовлення ПКД) змінити на «Субвенція з місцевого бюджету державному бюджету на виконання програми соціально-економічного розвитку регіонів на «Реконструкція очисних споруд державної установи «Роменська виправна колонія (№56)» за адресою: вул.. Вишнева,19, с. Перехрестівка Роменського району Сумської області (виготовлення ПКД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4:00Z</dcterms:created>
  <dc:creator>Александр</dc:creator>
  <dc:description/>
  <cp:keywords/>
  <dc:language>en-US</dc:language>
  <cp:lastModifiedBy>Admin</cp:lastModifiedBy>
  <cp:lastPrinted>2023-03-22T07:06:00Z</cp:lastPrinted>
  <dcterms:modified xsi:type="dcterms:W3CDTF">2023-04-18T12:25:00Z</dcterms:modified>
  <cp:revision>4</cp:revision>
  <dc:subject/>
  <dc:title>Затверджено</dc:title>
</cp:coreProperties>
</file>