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4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дострокове припинення повноважень 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голови постійної комісі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з питань розвитку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раструктури, містобудування та архітектури Зубана Я.І.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 статті 26, статті 47 Закону України «Про місцеве самоврядування в Україні»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словити недовіру голові постійної комісії з питань розвитку інфраструктури, містобудування та архітектури Зубану Я.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строково припинити повноваження голови постійної комісії з питань розвитку інфраструктури, містобудування та архітектури Зубана Яківа Іванович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депутати Роменської міської ради восьмого скликання Людмила КОЛЄСНІК, Андрій ПЕРЕЗВА, Дмитро МЕНЬК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телефоном (067) 978 19 10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 xml:space="preserve">Пояснювальна записка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до проєкту рішення «Про дострокове припинення повноважень голови постійної комісії з питань розвитку інфраструктури, містобудування та архітектури Зубана Я.І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борона діяльності партії в умовах воєнного стану має на меті завадити зусиллям, спрямованим на розкол українського суспільства та підштовхування до співпраці з ворогом. Це рішення унеможливить дії тих політиків-колабораціоністів, які протягом всієї своєї діяльності сповідують проросійську позицію і поділяють фашистську ідеологію "русского мира". Саме це зазначив Верховний Суд у постанові від 15 вересня 2022 року у справі №П/857/8/22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раховуючи пряму військову агресію з боку Російської Федерації, зважаючи на антиукраїнську політичну та організаційну діяльність, пропаганду війни, реальні загрози порушення суверенітету і територіальної цілісності держави, підриву її безпеки, а також дії, спрямовані на незаконне захоплення державної влади, демонстрацію проявів колабораціонізму, насильства, поширення відомостей про виправдування, визнання правомірною, заперечення збройної агресії російської федерації проти України, діяльність ПП "ОПЗЖ" у даний час заборонена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робники проєкту рішення переконані, що з огляду на історію становлення української незалежної держави, історичний контекст та загрози, що постали перед нею у зв`язку з тимчасовою окупацією частини її території, не є припустимим, щоб будь-яку постійну комісію Роменської міської ради, як органу місцевого самоврядування, очолювала людина, діяльність якої була тісно пов'язана з діяльністю забороненої політичної партії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припустимість такого очолення є надзвичайно важливим у той час, коли Збройні Сили України, виконуючи свій конституційний обов`язок, боронять від російських окупантів територіальну цілісність і недоторканність України та її сувереніте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кож розробники проєкту вважають, що депутати Роменської міської ради, як представники демократичної інституції, мають проявити свою "войовничість", але вже на полі формування та діяльності створених міською радою органів, очолювати які у даний складний воєнний час не повинні представники заборонених політичних партій.</w:t>
      </w:r>
    </w:p>
    <w:p>
      <w:pPr>
        <w:pStyle w:val="Xscop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</w:r>
    </w:p>
    <w:p>
      <w:pPr>
        <w:pStyle w:val="Xscop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  <w:t>Депутат Роменської міської ради</w:t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ьмого скликання                                                         Дмитро МЕНЬКО</w:t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  <w:t>Депутат Роменської міської ради</w:t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сьмого скликання                                                         Андрій ПЕРЕЗВА </w:t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scope"/>
        <w:spacing w:before="0" w:after="0"/>
        <w:rPr>
          <w:b/>
          <w:b/>
          <w:bCs/>
        </w:rPr>
      </w:pPr>
      <w:r>
        <w:rPr>
          <w:b/>
          <w:bCs/>
        </w:rPr>
        <w:t>Депутат Роменської міської ради</w:t>
      </w:r>
    </w:p>
    <w:p>
      <w:pPr>
        <w:pStyle w:val="Xscope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восьмого скликання                                                         Людмила КОЛЄСНІК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scope">
    <w:name w:val="x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6:00Z</dcterms:created>
  <dc:creator>User</dc:creator>
  <dc:description/>
  <cp:keywords/>
  <dc:language>en-US</dc:language>
  <cp:lastModifiedBy>Пользователь Windows</cp:lastModifiedBy>
  <cp:lastPrinted>2023-04-03T11:23:00Z</cp:lastPrinted>
  <dcterms:modified xsi:type="dcterms:W3CDTF">2023-04-05T10:18:00Z</dcterms:modified>
  <cp:revision>24</cp:revision>
  <dc:subject/>
  <dc:title/>
</cp:coreProperties>
</file>