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03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9.04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   № </w:t>
            </w:r>
            <w:r>
              <w:rPr>
                <w:b/>
                <w:lang w:eastAsia="uk-UA"/>
              </w:rPr>
              <w:t xml:space="preserve">78 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60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стан виконання рішення виконавчого комітету міської ради від 17.08.2022 № 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 w:before="0" w:after="150"/>
        <w:ind w:firstLine="567"/>
        <w:rPr/>
      </w:pPr>
      <w:r>
        <w:rPr/>
        <w:t xml:space="preserve">Відповідно до під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Узяти до відома інформацію начальника відділу з питань внутрішньої політики Виконавчого комітету Роменської міської ради Любові БОБРОВСЬКОЇ про стан виконання рішення виконавчого комітету міської ради від 17.08.2022 № 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(додається).</w:t>
      </w:r>
    </w:p>
    <w:p>
      <w:pPr>
        <w:pStyle w:val="Style18"/>
        <w:overflowPunct w:val="false"/>
        <w:autoSpaceDE w:val="false"/>
        <w:spacing w:before="0" w:after="0"/>
        <w:ind w:left="708" w:firstLine="567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Рішення виконавчого комітету міської ради від 17.08.2022 № 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зняти з контролю у зв’язку із забезпеченням його виконання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 стан виконання рішення виконавчого комітету міської ради від 17.08.2022 № 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На виконання рішення виконавчого комітету міської ради від 17.08.2022 № 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подано на розгляд міської ради проєкт рішення «</w:t>
      </w:r>
      <w:r>
        <w:rPr>
          <w:color w:val="000000"/>
        </w:rPr>
        <w:t>Про перейменування вулиць, провулків, бульварів у населених пунктах Роменської міської територіальної громад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На тридцять шостій сесії Роменської міської ради восьмого скликання 26.08.2022 прийняте рішення про перейменування </w:t>
      </w:r>
      <w:r>
        <w:rPr>
          <w:color w:val="000000"/>
        </w:rPr>
        <w:t>бульварів, вулиць, провулків населених пунктів Роменської міської територіальної громади - відновлено їхні історичні назви, присвоєно нові назви історичних подій та імена видатних уродженців Роменщи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исновки і пропозиції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понуємо рішення виконавчого комітету міської ради від  </w:t>
      </w:r>
      <w:r>
        <w:rPr/>
        <w:t xml:space="preserve">17.08.2022 № 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зняти з контролю у зв’язку із його виконанн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ішньої політики </w:t>
        <w:tab/>
        <w:tab/>
        <w:tab/>
        <w:tab/>
        <w:tab/>
        <w:tab/>
        <w:t>Любов БОБРОВСЬ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 xml:space="preserve">Наталія МОСКАЛЕНКО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4:00Z</dcterms:created>
  <dc:creator>Sergey</dc:creator>
  <dc:description/>
  <cp:keywords/>
  <dc:language>en-US</dc:language>
  <cp:lastModifiedBy>Наталiя</cp:lastModifiedBy>
  <cp:lastPrinted>2022-10-14T08:13:00Z</cp:lastPrinted>
  <dcterms:modified xsi:type="dcterms:W3CDTF">2023-04-19T10:58:00Z</dcterms:modified>
  <cp:revision>3</cp:revision>
  <dc:subject/>
  <dc:title/>
</cp:coreProperties>
</file>