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</w:rPr>
        <w:t>РОЗПОРЯДЖЕННЯ МІСЬКОГО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>23.03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   № </w:t>
            </w:r>
            <w:r>
              <w:rPr>
                <w:b/>
                <w:lang w:eastAsia="uk-UA"/>
              </w:rPr>
              <w:t>36-О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о створення </w:t>
            </w:r>
            <w:r>
              <w:rPr>
                <w:b/>
              </w:rPr>
              <w:t xml:space="preserve">робочої групи </w:t>
            </w:r>
            <w:r>
              <w:rPr>
                <w:b/>
                <w:lang w:val="uk-UA"/>
              </w:rPr>
              <w:t>з вивчення питання перегляду переліків послуг, що надаються управителями багатоквартирних будинків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50"/>
        <w:ind w:firstLine="540"/>
        <w:jc w:val="both"/>
        <w:rPr>
          <w:shd w:fill="FFFFFF" w:val="clear"/>
        </w:rPr>
      </w:pPr>
      <w:r>
        <w:rPr/>
        <w:t>Відповідно до пункту 20 частини 4 статті 42 Закону України «Про місцеве самоврядування в Україні</w:t>
      </w:r>
      <w:r>
        <w:rPr>
          <w:color w:val="000000"/>
        </w:rPr>
        <w:t>»,</w:t>
      </w:r>
      <w:r>
        <w:rPr>
          <w:color w:val="000000"/>
          <w:shd w:fill="FFFFFF" w:val="clear"/>
        </w:rPr>
        <w:t xml:space="preserve"> на підставі протокольного доручення депутатів Роменської міської ради від 22.03.2023,</w:t>
      </w:r>
      <w:r>
        <w:rPr>
          <w:shd w:fill="FFFFFF" w:val="clear"/>
        </w:rPr>
        <w:t xml:space="preserve"> з метою врегулювання питання надання управителями послуг </w:t>
      </w:r>
      <w:r>
        <w:rPr/>
        <w:t>з управління багатоквартирними будинками, згідно затвердженого переліку послуг та тарифів за їх надання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shd w:fill="FFFFFF" w:val="clear"/>
        </w:rPr>
      </w:pPr>
      <w:r>
        <w:rPr/>
        <w:t xml:space="preserve">Утворити робочу групу з вивчення питання перегляду переліків послуг, що надаються управителями багатоквартирних будинків (далі – робоча група) </w:t>
      </w:r>
      <w:r>
        <w:rPr>
          <w:shd w:fill="FFFFFF" w:val="clear"/>
        </w:rPr>
        <w:t>у склад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40"/>
        <w:jc w:val="both"/>
        <w:rPr/>
      </w:pPr>
      <w:r>
        <w:rPr>
          <w:shd w:fill="FFFFFF" w:val="clear"/>
        </w:rPr>
        <w:t>Робочій груп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40"/>
        <w:jc w:val="both"/>
        <w:rPr>
          <w:color w:val="000000"/>
          <w:shd w:fill="FFFFFF" w:val="clear"/>
        </w:rPr>
      </w:pPr>
      <w:r>
        <w:rPr>
          <w:lang w:eastAsia="uk-UA"/>
        </w:rPr>
        <w:t xml:space="preserve">провести аналіз затверджених переліків послуг з управління багатоквартирним будинком щодо відповідності його вимогам </w:t>
      </w:r>
      <w:r>
        <w:rPr>
          <w:shd w:fill="FFFFFF" w:val="clear"/>
        </w:rPr>
        <w:t>санітарно-гігієнічного, протипожежного, технічного стану будинку та прибудинкової території</w:t>
      </w:r>
      <w:r>
        <w:rPr>
          <w:lang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40"/>
        <w:jc w:val="both"/>
        <w:rPr>
          <w:color w:val="000000"/>
          <w:shd w:fill="FFFFFF" w:val="clear"/>
        </w:rPr>
      </w:pPr>
      <w:r>
        <w:rPr/>
        <w:t>вивчити питання щодо можливості внесення змін до переліків послуг з управління багатоквартирними будинками, що надаються управителям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до 05.04.2023 поінформувати міського голову про </w:t>
      </w:r>
      <w:r>
        <w:rPr/>
        <w:t xml:space="preserve">результати проведеної роботи та можливі шляхи </w:t>
      </w:r>
      <w:r>
        <w:rPr>
          <w:shd w:fill="FFFFFF" w:val="clear"/>
        </w:rPr>
        <w:t xml:space="preserve">вирішення даного пит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39"/>
        <w:jc w:val="both"/>
        <w:rPr>
          <w:shd w:fill="FFFFFF" w:val="clear"/>
        </w:rPr>
      </w:pPr>
      <w:r>
        <w:rPr/>
        <w:t>Визнати таким, що втратило чинність розпорядження міського голови від 28.02.2023 № 31-ОД «</w:t>
      </w:r>
      <w:r>
        <w:rPr>
          <w:shd w:fill="FFFFFF" w:val="clear"/>
        </w:rPr>
        <w:t>Про створення робочої групи з питання проведеного конкурсу з призначення управителів багатоквартирних будинк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39"/>
        <w:jc w:val="both"/>
        <w:rPr>
          <w:shd w:fill="FFFFFF" w:val="clear"/>
        </w:rPr>
      </w:pPr>
      <w:r>
        <w:rPr/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>
          <w:b/>
        </w:rPr>
        <w:t>Міський голова</w:t>
        <w:tab/>
        <w:tab/>
        <w:t xml:space="preserve">                         </w:t>
        <w:tab/>
        <w:tab/>
        <w:t xml:space="preserve">            </w:t>
        <w:tab/>
        <w:t>Олег СТОГНІЙ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983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b/>
                <w:shd w:fill="FFFFFF" w:val="clear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до розпорядження міського голови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4375" w:leader="none"/>
              </w:tabs>
              <w:spacing w:lineRule="auto" w:line="276"/>
              <w:ind w:firstLine="34"/>
              <w:jc w:val="both"/>
              <w:rPr>
                <w:lang w:eastAsia="uk-UA"/>
              </w:rPr>
            </w:pPr>
            <w:r>
              <w:rPr>
                <w:b/>
                <w:lang w:eastAsia="uk-UA"/>
              </w:rPr>
              <w:t>23.03.2023 № 36-ОД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</w:rPr>
      </w:pPr>
      <w:r>
        <w:rPr>
          <w:b/>
        </w:rPr>
        <w:t>CКЛАД </w:t>
        <w:br/>
        <w:t>робочої групи з вивчення питання перегляду переліків послуг, що надаються управителями багатоквартирних будинкам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"/>
        <w:gridCol w:w="590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TextBody"/>
              <w:spacing w:lineRule="auto" w:line="276" w:before="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еруючий справами виконкому, заступник голови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Бут Дари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головний спеціаліст сектору юридичної та кадрової роботи Управління житлово-комунального господарства Роменської міської ради, секретар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Воротніков Леонід Леонід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ректор Приватного підприємства «Житло-Сервіс»</w:t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Style22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лена Петрівна</w:t>
            </w:r>
          </w:p>
          <w:p>
            <w:pPr>
              <w:pStyle w:val="Normal"/>
              <w:spacing w:before="0" w:after="12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Style22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Жабінський Олександ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головний спеціаліст відділу розвитку території Управління економічного розвитку Роменської міської ради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Завадько Юр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омунального підприємства «Житло-Експлуатація» Роменської міської ради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Колєснік Людмил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convertedspace"/>
                <w:shd w:fill="FFFFFF" w:val="clear"/>
              </w:rPr>
              <w:t>депутат Роменської міської ради (за згодою)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Лисенко Вір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директор Приватного підприємства «Марс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начальник відділу містобудування та архітекту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Лузан Євгеній Стані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convertedspace"/>
                <w:shd w:fill="FFFFFF" w:val="clear"/>
              </w:rPr>
              <w:t>депутат Роменської міської ради (за згодою)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Менько Дмитро Дми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convertedspace"/>
                <w:shd w:fill="FFFFFF" w:val="clear"/>
              </w:rPr>
              <w:t>депутат Роменської міської ради (за згодою)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>
                <w:color w:val="2E2E2E"/>
                <w:shd w:fill="FFFFFF" w:val="clear"/>
              </w:rPr>
            </w:pPr>
            <w:r>
              <w:rPr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лова громадської організації «Ділова агенція розвитку» (за згодою)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ерезва Андрій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convertedspace"/>
                <w:shd w:fill="FFFFFF" w:val="clear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>
                <w:rStyle w:val="Appleconvertedspace"/>
                <w:shd w:fill="FFFFFF" w:val="clear"/>
              </w:rPr>
            </w:pPr>
            <w:r>
              <w:rPr/>
              <w:t>Рекута Євгеній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convertedspace"/>
                <w:shd w:fill="FFFFFF" w:val="clear"/>
              </w:rPr>
              <w:t>депутат Роменської міської ради (за згодою)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іромаха Алла Вале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ний спеціаліст відділу юридичного забезпеченн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/>
            </w:pPr>
            <w:r>
              <w:rPr/>
              <w:t>Суходольська Олена Вале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 xml:space="preserve">завідувач сектору юридичної та кадрової роботи </w:t>
            </w: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566" w:hRule="atLeast"/>
        </w:trPr>
        <w:tc>
          <w:tcPr>
            <w:tcW w:w="3652" w:type="dxa"/>
            <w:tcBorders/>
          </w:tcPr>
          <w:p>
            <w:pPr>
              <w:pStyle w:val="Style22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тенко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постійної комісії з питань бюджету, економічного розвитку, комунальної власності та регуляторної політики (за згодою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"/>
        <w:gridCol w:w="590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both"/>
              <w:rPr/>
            </w:pPr>
            <w:r>
              <w:rPr/>
              <w:t>Хоменко Альб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convertedspace"/>
                <w:shd w:fill="FFFFFF" w:val="clear"/>
              </w:rPr>
              <w:t>депутат Роменської міської ради (за згодою)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Шкеть Любов Фед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Приватного підприємства «Наш Дім»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Шпота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convertedspace"/>
                <w:shd w:fill="FFFFFF" w:val="clear"/>
              </w:rPr>
              <w:t>депутат Роменської міської ради (за згодою)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>
                <w:color w:val="2E2E2E"/>
                <w:shd w:fill="FFFFFF" w:val="clear"/>
              </w:rPr>
            </w:pPr>
            <w:r>
              <w:rPr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чальник Управління економічного розвитку </w:t>
            </w:r>
            <w:r>
              <w:rPr/>
              <w:t>Ром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b/>
          <w:b/>
          <w:color w:val="2E2E2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529" w:hanging="0"/>
        <w:jc w:val="both"/>
        <w:rPr>
          <w:rStyle w:val="Appleconvertedspace"/>
          <w:b/>
          <w:b/>
          <w:color w:val="2E2E2E"/>
          <w:shd w:fill="FFFFFF" w:val="clear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  <w:u w:val="single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7:00Z</dcterms:created>
  <dc:creator>Админ</dc:creator>
  <dc:description/>
  <cp:keywords/>
  <dc:language>en-US</dc:language>
  <cp:lastModifiedBy>Наталiя</cp:lastModifiedBy>
  <cp:lastPrinted>2023-03-27T14:46:00Z</cp:lastPrinted>
  <dcterms:modified xsi:type="dcterms:W3CDTF">2023-03-27T11:48:00Z</dcterms:modified>
  <cp:revision>6</cp:revision>
  <dc:subject/>
  <dc:title/>
</cp:coreProperties>
</file>