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РОЄКТ РІШЕННЯ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РОМЕНСЬКОЇ МІСЬКОЇ РАДИ СУМСЬКОЇ ОБЛАСТІ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" w:hAnsi="Times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eastAsia="ru-RU"/>
              </w:rPr>
              <w:t>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val="ru-RU" w:eastAsia="ru-RU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2"/>
          <w:szCs w:val="12"/>
          <w:lang w:val="en-US"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67"/>
      </w:tblGrid>
      <w:tr>
        <w:trPr>
          <w:trHeight w:val="1273" w:hRule="atLeast"/>
        </w:trPr>
        <w:tc>
          <w:tcPr>
            <w:tcW w:w="4963" w:type="dxa"/>
            <w:tcBorders/>
          </w:tcPr>
          <w:p>
            <w:pPr>
              <w:pStyle w:val="Normal"/>
              <w:spacing w:before="0" w:after="12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 передачу майна комунальної власності Комунальному некомерційному підприємству «Роменська центральна районна лікарня» Роменської міської ради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но до пункту 5 статті 60 Закону України «Про місцеве самоврядування в Україні», з метою впорядкування використання майна комунальної власності, враховуючи  лист від КНП «ЦПМСД міста Ромни» РМР від 20.02.2023 № 01-20/64 щодо передачі майна на баланс та оперативне управління КНП «Роменська ЦРЛ» РМ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6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8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яти з балансу Комунального некомерційного підприємства «Центр первинної медико-санітарної допомоги міста Ромни» Роменської міської ради та передати на баланс Комунальному некомерційному підприємству «Роменська центральна районна лікарня» 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е майно:</w:t>
      </w:r>
    </w:p>
    <w:p>
      <w:pPr>
        <w:pStyle w:val="Style17"/>
        <w:spacing w:lineRule="auto" w:line="268" w:before="0" w:after="8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бинт еластичний в кількості 5 372 шт. на суму 27 037,28 грн, в т.ч.:</w:t>
      </w:r>
    </w:p>
    <w:p>
      <w:pPr>
        <w:pStyle w:val="Style17"/>
        <w:spacing w:lineRule="auto" w:line="268" w:before="0" w:after="8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нт еластичний (6х25 см) – 252 шт.;</w:t>
      </w:r>
    </w:p>
    <w:p>
      <w:pPr>
        <w:pStyle w:val="Style17"/>
        <w:spacing w:lineRule="auto" w:line="268" w:before="0" w:after="8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нт еластичний (12х4 см) – 3 840 шт.;</w:t>
      </w:r>
    </w:p>
    <w:p>
      <w:pPr>
        <w:pStyle w:val="Style17"/>
        <w:spacing w:lineRule="auto" w:line="268" w:before="0" w:after="8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нт еластичний (12х5 см) – 1 280 шт.</w:t>
      </w:r>
    </w:p>
    <w:p>
      <w:pPr>
        <w:pStyle w:val="Style17"/>
        <w:spacing w:lineRule="auto" w:line="268" w:before="0" w:after="8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</w:t>
      </w:r>
      <w:r>
        <w:rPr>
          <w:rFonts w:cs="Times New Roman" w:ascii="Times New Roman" w:hAnsi="Times New Roman"/>
          <w:sz w:val="24"/>
          <w:szCs w:val="24"/>
        </w:rPr>
        <w:t>езінфікуючий засіб «Хлоргексидин 1л» в кількості 10 флаконів на суму 8 241,10 грн;</w:t>
      </w:r>
    </w:p>
    <w:p>
      <w:pPr>
        <w:pStyle w:val="Style17"/>
        <w:spacing w:lineRule="auto" w:line="268" w:before="0" w:after="8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ктроза 5 %  в/в інфузія, 500 мл п/с флакон в кількості 112 флаконів на суму 5242,72 грн;</w:t>
      </w:r>
    </w:p>
    <w:p>
      <w:pPr>
        <w:pStyle w:val="Style17"/>
        <w:spacing w:lineRule="auto" w:line="268" w:before="0" w:after="8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лі пероральної регідрації саше 20,5 г, № 100 в кількості 1 000 шт. на суму </w:t>
        <w:br/>
        <w:t>17 357,00 грн;</w:t>
      </w:r>
    </w:p>
    <w:p>
      <w:pPr>
        <w:pStyle w:val="Style17"/>
        <w:spacing w:lineRule="auto" w:line="268" w:before="0" w:after="8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трію хлорид 0,9 % 100 мл в кількості 150 флаконів на суму 7 021,50 грн;</w:t>
      </w:r>
    </w:p>
    <w:p>
      <w:pPr>
        <w:pStyle w:val="Style17"/>
        <w:spacing w:lineRule="auto" w:line="268" w:before="0" w:after="8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цефазолін 1 000 мл, № 10 в кількості 600 флаконів на суму 1 755,00 грн;</w:t>
      </w:r>
    </w:p>
    <w:p>
      <w:pPr>
        <w:pStyle w:val="Style17"/>
        <w:spacing w:lineRule="auto" w:line="268" w:before="0" w:after="8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цефтріаксон 250 мг, порошок/фл., № 10 в кількості 360 флаконів на суму 8 025,12 грн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8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8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ізацію виконання рішення доручити заступнику міського голови з питань діяльності виконавчих органів ради Марюсі В.І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зробник – </w:t>
      </w:r>
      <w:r>
        <w:rPr>
          <w:rFonts w:eastAsia="MS Mincho;Yu Gothic UI" w:cs="Calibri" w:ascii="Times New Roman" w:hAnsi="Times New Roman"/>
          <w:color w:val="000000"/>
          <w:kern w:val="2"/>
          <w:sz w:val="24"/>
          <w:szCs w:val="24"/>
          <w:lang w:eastAsia="ar-SA"/>
        </w:rPr>
        <w:t>Світлана ШВАЙКА, головний лікар Комунального некомерційного підприємства «Центр первинної медико – санітарної допомоги міста Ромни» Роменськ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ої ради</w:t>
      </w:r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уваження та пропозиції до проєкту рішення приймають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9-02, електронною поштою на адресу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romny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cpmsd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e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u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 передачу майна комунальної власності в  оперативне управління комунальному некомерційному підприємству «Роменська центральна районна лікарня» Роменської міської ра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иконавчого комітету Роменської міської ради надійшов лист від </w:t>
      </w:r>
      <w:bookmarkStart w:id="0" w:name="_Hlk101425745"/>
      <w:r>
        <w:rPr>
          <w:rFonts w:cs="Times New Roman" w:ascii="Times New Roman" w:hAnsi="Times New Roman"/>
          <w:sz w:val="24"/>
          <w:szCs w:val="24"/>
        </w:rPr>
        <w:t xml:space="preserve">КНП «ЦПМСД міста Ромни» РМР </w:t>
      </w:r>
      <w:bookmarkEnd w:id="0"/>
      <w:r>
        <w:rPr>
          <w:rFonts w:cs="Times New Roman" w:ascii="Times New Roman" w:hAnsi="Times New Roman"/>
          <w:sz w:val="24"/>
          <w:szCs w:val="24"/>
        </w:rPr>
        <w:t>від 20.02.2023 № 886/03-26 щодо передачі майна на баланс та оперативне управління КНП «Роменська ЦРЛ» РМР у зв’язку з наявною надлишковою кількістю та обмеженим терміном придатності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ідставі якого підготовлено цей проєкт рішенн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Головний лікар КНП «ЦПМСД міста Ромни» РМ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Р</w:t>
        <w:tab/>
        <w:tab/>
        <w:tab/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Світлана   ШВАЙ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Заступник 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з питань виконавчих органів ради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асиль МАРЮ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7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5:00Z</dcterms:created>
  <dc:creator>Irina</dc:creator>
  <dc:description/>
  <cp:keywords/>
  <dc:language>en-US</dc:language>
  <cp:lastModifiedBy>Пользователь</cp:lastModifiedBy>
  <cp:lastPrinted>2023-03-06T08:46:00Z</cp:lastPrinted>
  <dcterms:modified xsi:type="dcterms:W3CDTF">2023-03-06T06:47:00Z</dcterms:modified>
  <cp:revision>3</cp:revision>
  <dc:subject/>
  <dc:title/>
</cp:coreProperties>
</file>