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’ЯТДЕСЯТ ПЕРША СЕСІ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ІШЕНН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FontStyle13"/>
          <w:rFonts w:eastAsia="Calibri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22.03.2023</w:t>
        <w:tab/>
        <w:tab/>
        <w:tab/>
        <w:tab/>
        <w:tab/>
        <w:t xml:space="preserve">  Ром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FontStyle13"/>
          <w:rFonts w:ascii="Times New Roman" w:hAnsi="Times New Roman" w:eastAsia="Times New Roman" w:cs="Times New Roman"/>
          <w:b/>
          <w:b/>
          <w:sz w:val="16"/>
          <w:szCs w:val="16"/>
          <w:lang w:val="uk-UA" w:eastAsia="uk-UA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ind w:right="485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</w:t>
            </w:r>
            <w:r>
              <w:rPr>
                <w:rStyle w:val="FontStyle13"/>
                <w:rFonts w:eastAsia="Calibri"/>
                <w:sz w:val="24"/>
                <w:szCs w:val="24"/>
                <w:lang w:val="uk-UA" w:eastAsia="uk-UA"/>
              </w:rPr>
              <w:t xml:space="preserve">Міської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>комплексної програми «Правопорядок» на 2016-2023 роки»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, з метою посилення захисту держави, суспільства і громадян від проявів тероризму, запобігання виникнення умов, що сприяють вчиненню правопорушень, забезпечення захисту конституційних прав і свобод людини, підвищення безпеки дорожнього руху на території Роменської міської територіальної громади, для забезпечення здійснення патрулювання вулиць міста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Паспорта Міської комплексної програми «Правопорядок» на 2016-2023 роки, затвердженої рішенням міської ради від 25.08.2016, виклавши його в новій редакції згідно з додатком 1 до цього рішенн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нести зміни до додатку 2 «Напрями діяльності та заходи щодо реалізації Міської комплексної програми «Правопорядок» на 2016-2023 роки</w:t>
      </w:r>
      <w:r>
        <w:rPr>
          <w:rStyle w:val="FontStyle13"/>
          <w:b w:val="false"/>
          <w:sz w:val="24"/>
          <w:szCs w:val="24"/>
          <w:lang w:val="uk-UA" w:eastAsia="uk-UA"/>
        </w:rPr>
        <w:t xml:space="preserve">» до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комплексної програми «Правопорядок» на 2016-2023 роки, затвердженої рішенням міської ради від 25.08.2016, виклавши його в новій редакції згідно з додатком 2 до цього рішенн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Олег СТОГНІ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2.03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комплексної програми «Правопорядок на 2016-2023 рок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далі – Програ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tbl>
      <w:tblPr>
        <w:tblW w:w="96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895"/>
        <w:gridCol w:w="5265"/>
      </w:tblGrid>
      <w:tr>
        <w:trPr>
          <w:trHeight w:val="5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</w:tr>
      <w:tr>
        <w:trPr>
          <w:trHeight w:val="4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надзвичайних ситуацій та цивільного захисту населення  </w:t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, Роменський ВП  (м. Ромни) ГУНП в Сумській області, Роменський МВ УСБУ в Сумській області</w:t>
            </w:r>
          </w:p>
        </w:tc>
      </w:tr>
      <w:tr>
        <w:trPr>
          <w:trHeight w:val="3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цева прокура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відділ поліції ГУ Національної поліції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СБУ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правління державної міграційної служби України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молоді та спор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3 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грами здійснюється за рахунок коштів бюджету Роменської міської територіальної громади, а також інших джерел, не заборонених законодав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за рахунок коштів бюджету м. Ромн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784,978 тис. гр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03.202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ки діяльності та заходи щодо реалізації Комплексної міської програми «Правопорядок на 2016-2023 роки» </w:t>
      </w:r>
      <w:r>
        <w:rPr>
          <w:rFonts w:cs="Times New Roman" w:ascii="Times New Roman" w:hAnsi="Times New Roman"/>
          <w:sz w:val="24"/>
          <w:szCs w:val="24"/>
          <w:lang w:val="uk-UA"/>
        </w:rPr>
        <w:t>(в новій редакції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tbl>
      <w:tblPr>
        <w:tblW w:w="1604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607"/>
        <w:gridCol w:w="1417"/>
      </w:tblGrid>
      <w:tr>
        <w:trPr>
          <w:tblHeader w:val="true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6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-го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141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камер відеоспостере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ЖКГ, Відділ з питань надзвичайних ситуацій та циві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7,0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9,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2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осна-щеності та ефективно-сті роботи Нацполі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1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Сумському ГУНП на придбання паливо мастильних матеріалів  Роменському РВП ГУ Національної поліції в Сумській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,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left="12036" w:hanging="0"/>
        <w:rPr/>
      </w:pPr>
      <w:r>
        <w:br w:type="page"/>
      </w:r>
      <w:r>
        <w:rPr/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722"/>
        <w:gridCol w:w="1418"/>
      </w:tblGrid>
      <w:tr>
        <w:trPr>
          <w:tblHeader w:val="true"/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44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місцевого бюджету державному бюджету на виконання програми соціально-економічного розвитку регіонів Сумському ГУНП на придбання паливо мастильних матеріал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придбання  автозапчастин для службового автотранспорту, закріпленого за Роменським РВП ГУ Національної поліції в Сумській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осна-щеності та ефективно-сті роботи Нацполі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2036" w:hanging="0"/>
        <w:rPr>
          <w:rFonts w:ascii="Times New Roman" w:hAnsi="Times New Roman" w:cs="Times New Roman"/>
          <w:lang w:val="uk-UA"/>
        </w:rPr>
      </w:pPr>
      <w:r>
        <w:br w:type="page"/>
      </w:r>
      <w:r>
        <w:rPr>
          <w:rFonts w:cs="Times New Roman" w:ascii="Times New Roman" w:hAnsi="Times New Roman"/>
          <w:lang w:val="uk-UA"/>
        </w:rPr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722"/>
        <w:gridCol w:w="1418"/>
      </w:tblGrid>
      <w:tr>
        <w:trPr>
          <w:tblHeader w:val="true"/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60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місцевого бюджету державному бюджету на виконання програми соціально-економічного розвитку регіонів Сумському ГУНП на придбання електрогенераторів для блокпостів, які розташовані на території Роменської міської територіальної громад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осна-щеності та ефективно-сті роботи Нацполі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2036" w:hanging="0"/>
        <w:rPr/>
      </w:pPr>
      <w:r>
        <w:br w:type="page"/>
      </w:r>
      <w:r>
        <w:rPr/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722"/>
        <w:gridCol w:w="1418"/>
      </w:tblGrid>
      <w:tr>
        <w:trPr>
          <w:tblHeader w:val="true"/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40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місцевого бюджету державному бюджету на виконання програми соціально-економічного розвитку регіонів для Управління державної міграційної служби України в Сумській області на придбання засобу безперебійного живлення (генератору) Роменському відділ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засобу безперебійного живлення (генератору)</w:t>
            </w:r>
          </w:p>
        </w:tc>
      </w:tr>
    </w:tbl>
    <w:p>
      <w:pPr>
        <w:pStyle w:val="Normal"/>
        <w:spacing w:before="0" w:after="0"/>
        <w:ind w:left="11329" w:firstLine="709"/>
        <w:rPr>
          <w:rFonts w:ascii="Times New Roman" w:hAnsi="Times New Roman" w:cs="Times New Roman"/>
          <w:lang w:val="uk-UA"/>
        </w:rPr>
      </w:pPr>
      <w:r>
        <w:br w:type="page"/>
      </w:r>
      <w:r>
        <w:rPr>
          <w:rFonts w:cs="Times New Roman" w:ascii="Times New Roman" w:hAnsi="Times New Roman"/>
          <w:lang w:val="uk-UA"/>
        </w:rPr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722"/>
        <w:gridCol w:w="1418"/>
      </w:tblGrid>
      <w:tr>
        <w:trPr>
          <w:tblHeader w:val="true"/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589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на виконання програми соціально-економічного розвитку регіонів на «Будівництво каналізаційно-очисних споруд ДУ «Роменська виправна колонія (№56)»   за адресою: вул.. Вишнева,19, с. Перехрестівка Роменського району Сумської області (виготовлення ПК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каналізаційно-очисних споруд ДУ «Роменська виправна колонія (№56)»   за адресою: вул.. Вишнева,19, с. Перехрестівка Роменського району Сумської області (виготовлення ПК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left="12037" w:hanging="0"/>
        <w:rPr/>
      </w:pPr>
      <w:r>
        <w:br w:type="page"/>
      </w:r>
      <w:r>
        <w:rPr/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722"/>
        <w:gridCol w:w="1418"/>
      </w:tblGrid>
      <w:tr>
        <w:trPr>
          <w:tblHeader w:val="true"/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583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Регіональному сервісному центру ГСЦ МВС в Сумській області (філії ГСЦ МВС) для Територіального сервісного центру №5944 РСЦ ГСЦ МВС в Сумській області на придбання генератора та обладнання для його встановлення, джерел безперебійного жив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засобу безперебійного живлення (генератору)</w:t>
            </w:r>
          </w:p>
        </w:tc>
      </w:tr>
    </w:tbl>
    <w:p>
      <w:pPr>
        <w:pStyle w:val="Normal"/>
        <w:spacing w:before="0" w:after="0"/>
        <w:ind w:left="12036" w:hanging="0"/>
        <w:rPr/>
      </w:pPr>
      <w:r>
        <w:br w:type="page"/>
      </w:r>
      <w:r>
        <w:rPr/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722"/>
        <w:gridCol w:w="1418"/>
      </w:tblGrid>
      <w:tr>
        <w:trPr>
          <w:tblHeader w:val="true"/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187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для Роменського міськрайонного суду Сумської області на придбання генераторі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,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засобу безперебійного живлення (генератору)</w:t>
            </w:r>
          </w:p>
        </w:tc>
      </w:tr>
    </w:tbl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/>
      </w:pPr>
      <w:r>
        <w:rPr/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1006"/>
        <w:gridCol w:w="1134"/>
      </w:tblGrid>
      <w:tr>
        <w:trPr>
          <w:tblHeader w:val="true"/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526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місцевого бюджету державному бюджету на виконання програм соціально-економічного розвитку регіонів Сумському ГУН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придбання паливо мастильних матеріалів 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шого матеріально-технічного забезпеченн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менському РВП ГУ Національної поліції в Сумській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паливо мастильних матеріалів  для для Роменському РВП ГУ Національної поліції в Сумській обла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 5 ДПРЗ ГУДСУНС у Сумській області на закупівлю будівельних матеріалів для проведення поточного ремонту димокаме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закупівлю будівельних матеріалів для проведення поточного ремонту димокам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3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на виконання програми соціально-економічного розвитку регіонів на «Будівництво каналізаційно-очисних споруд ДУ «Роменська виправна колонія (№56)»   за адресою: вул.. Вишнева,19, с. Перехрестівка Роменського району Сумської області (виготовлення ПК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9,90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9,90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удівництво каналізаційно-очисних споруд ДУ «Роменська виправна колонія (№56)»   за адресою: вул.. Вишнева,19, с. Перехрестівка Роменського району Сумської області (виготовлення ПКД)</w:t>
            </w:r>
          </w:p>
        </w:tc>
      </w:tr>
      <w:tr>
        <w:trPr>
          <w:trHeight w:val="36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на виконання програми соціально-економічного розвитку регіонів для проведення робіт по обладнанню виробом «Єгоза» інженерних заходів охорони на модернізацію системи відеонагляду в ДУ «Роменська виправна колонія (№56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50,0           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виробом «Єгоза» інженерних заходів охорони на модернізацію системи відеонагляду в ДУ «Роменська виправна колонія (№56)»</w:t>
            </w:r>
          </w:p>
        </w:tc>
      </w:tr>
      <w:tr>
        <w:trPr>
          <w:trHeight w:val="333" w:hRule="atLeas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84,9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9,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8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о проекту рішення Роменської міської рад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несення змін до  М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іської комплексної програм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«Правопорядок» на 2016-2023 ро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ться внести такі зміни до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Міської комплексної пр</w:t>
      </w:r>
      <w:r>
        <w:rPr>
          <w:rFonts w:cs="Times New Roman" w:ascii="Times New Roman" w:hAnsi="Times New Roman"/>
          <w:sz w:val="24"/>
          <w:szCs w:val="24"/>
          <w:lang w:val="uk-UA"/>
        </w:rPr>
        <w:t>ограми «Правопорядок на 2016-2023 роки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ї рішенням міської ради від 25.08.201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субвенція з місцевого бюджету державному бюджету на виконання програми соціально-економічного розвитку регіонів на «Будівництво каналізаційно-очисних споруд ДУ «Роменська виправна колонія (№56)»   за адресою: вул.. Вишнева,19, с. Перехрестівка Роменського району Сумської області (виготовлення ПКД) в сумі 249,900 тис. грн..;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субвенція з місцевого бюджету державному бюджету на виконання програми соціально-економічного розвитку регіонів для проведення робіт по обладнанню виробом «Єгоза» інженерних заходів охорони на модернізацію системи відеонагляду в ДУ «Роменська виправна колонія (№56)» в сумі 450,0 тис. грн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425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з питань надзвичайних 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21:00Z</dcterms:created>
  <dc:creator>Александр</dc:creator>
  <dc:description/>
  <dc:language>en-US</dc:language>
  <cp:lastModifiedBy>Irina</cp:lastModifiedBy>
  <cp:lastPrinted>2023-03-23T15:20:00Z</cp:lastPrinted>
  <dcterms:modified xsi:type="dcterms:W3CDTF">2023-03-23T13:21:00Z</dcterms:modified>
  <cp:revision>2</cp:revision>
  <dc:subject/>
  <dc:title>Затверджено</dc:title>
</cp:coreProperties>
</file>