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ЕКТ 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-142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</w:t>
            </w:r>
            <w:r>
              <w:rPr>
                <w:rStyle w:val="FontStyle13"/>
                <w:rFonts w:eastAsia="Calibri"/>
                <w:sz w:val="24"/>
                <w:szCs w:val="24"/>
                <w:lang w:val="uk-UA" w:eastAsia="uk-UA"/>
              </w:rPr>
              <w:t xml:space="preserve">Місько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комплексної програми «Правопорядок» на 2016-2023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Міської комплексної програми «Правопорядок» на 2016-2023 роки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»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комплексної програми «Правопорядок» на 2016-2023 роки, затвердженої рішенням міської ради від 25.08.2016, виклавши його в новій редакції згідно з додатком 2 до цього ріше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до проекту приймаються до 22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.0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.2023 відділом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за адресою: м. Ромни, бульвар Шевченка, 2, каб. 22, тел. 5 32 69 т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333333"/>
          <w:sz w:val="24"/>
          <w:szCs w:val="24"/>
          <w:shd w:fill="F8F8F8" w:val="clear"/>
        </w:rPr>
        <w:t>ns@romny-vk.gov.u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16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далі – Програ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84,978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3.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ки діяльності та заходи щодо реалізації Комплексної міської програми «Правопорядок на 2016-2023 роки» </w:t>
      </w: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4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607"/>
        <w:gridCol w:w="1417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УЖКГ, Відділ з питань надзвичайних ситуацій та циві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 (видатки УЖ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7,0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Сумському ГУНП на придбання паливо мастильних матеріалів 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,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паливо мастильних матері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придбання  автозапчастин для службового автотранспорту, закріпленого за Роменським РВП ГУ Національної поліції в Сум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Сумському ГУНП на придбання електрогенераторів для блокпостів, які розташовані на території Роменської міської територіальної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0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и соціально-економічного розвитку регіонів для Управління державної міграційної служби України в Сумській області на придбання засобу безперебійного живлення (генератору) Роменському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1329" w:firstLine="709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12037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8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Регіональному сервісному центру ГСЦ МВС в Сумській області (філії ГСЦ МВС) для Територіального сервісного центру №5944 РСЦ ГСЦ МВС в Сумській області на придбання генератора та обладнання для його встановлення, джерел безперебійного жи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/>
      </w:pPr>
      <w:r>
        <w:br w:type="page"/>
      </w: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722"/>
        <w:gridCol w:w="1418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8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для Роменського міськрайонного суду Сумської області на придбання генераторі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собу безперебійного живлення (генератору)</w:t>
            </w:r>
          </w:p>
        </w:tc>
      </w:tr>
    </w:tbl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12036" w:hanging="0"/>
        <w:rPr/>
      </w:pPr>
      <w:r>
        <w:rPr/>
        <w:t>Продовження додатку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5"/>
        <w:gridCol w:w="2268"/>
        <w:gridCol w:w="709"/>
        <w:gridCol w:w="1984"/>
        <w:gridCol w:w="1417"/>
        <w:gridCol w:w="708"/>
        <w:gridCol w:w="712"/>
        <w:gridCol w:w="711"/>
        <w:gridCol w:w="563"/>
        <w:gridCol w:w="709"/>
        <w:gridCol w:w="850"/>
        <w:gridCol w:w="705"/>
        <w:gridCol w:w="841"/>
        <w:gridCol w:w="1006"/>
        <w:gridCol w:w="1134"/>
      </w:tblGrid>
      <w:tr>
        <w:trPr>
          <w:tblHeader w:val="true"/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2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Сумському ГУН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ридбання паливо мастильних матеріалів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ого матеріально-технічного забезпеченн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менському РВП ГУ Національної поліції в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иво мастильних матеріалів  для для Роменському РВП ГУ Національної поліції в Сум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5 ДПРЗ ГУДСУНС у Сумській області на закупівлю будівельних матеріалів для проведення поточного ремонту димокам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купівлю будівельних матеріалів для проведення поточного ремонту димокам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9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,9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</w:t>
            </w:r>
          </w:p>
        </w:tc>
      </w:tr>
      <w:tr>
        <w:trPr>
          <w:trHeight w:val="3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для проведення робіт по обладнанню виробом «Єгоза» інженерних заходів охорони на модернізацію системи відеонагляду в ДУ «Роменська виправна колонія (№56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, Управління фінансів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0,0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виробом «Єгоза» інженерних заходів охорони на модернізацію системи відеонагляду в ДУ «Роменська виправна колонія (№56)»</w:t>
            </w:r>
          </w:p>
        </w:tc>
      </w:tr>
      <w:tr>
        <w:trPr>
          <w:trHeight w:val="333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4,9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 М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іської к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3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внести такі зміни д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ї к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 на 2016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субвенція з місцевого бюджету державному бюджету на виконання програми соціально-економічного розвитку регіонів на «Будівництво каналізаційно-очисних споруд ДУ «Роменська виправна колонія (№56)»   за адресою: вул.. Вишнева,19, с. Перехрестівка Роменського району Сумської області (виготовлення ПКД) в сумі 249,900 тис. грн..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убвенція з місцевого бюджету державному бюджету на виконання програми соціально-економічного розвитку регіонів для проведення робіт по обладнанню виробом «Єгоза» інженерних заходів охорони на модернізацію системи відеонагляду в ДУ «Роменська виправна колонія (№56)» в сумі 450,0 тис. грн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0:00Z</dcterms:created>
  <dc:creator>Александр</dc:creator>
  <dc:description/>
  <cp:keywords/>
  <dc:language>en-US</dc:language>
  <cp:lastModifiedBy>Admin</cp:lastModifiedBy>
  <cp:lastPrinted>2023-03-21T18:51:00Z</cp:lastPrinted>
  <dcterms:modified xsi:type="dcterms:W3CDTF">2023-03-22T05:08:00Z</dcterms:modified>
  <cp:revision>53</cp:revision>
  <dc:subject/>
  <dc:title>Затверджено</dc:title>
</cp:coreProperties>
</file>