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Є</w:t>
      </w:r>
      <w:r>
        <w:rPr>
          <w:b/>
          <w:bCs/>
        </w:rPr>
        <w:t>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15.03.2023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7"/>
        <w:gridCol w:w="426"/>
        <w:gridCol w:w="4501"/>
        <w:gridCol w:w="2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17.11.2021 № 221 «Про розмір відшкодування витрат  на поховання окремих категорій осіб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у комунальних підприємств» Роменської міської ради» від 27.02.2023 №87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1. 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5368,00 грн.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ДІЙНА ІНФОРМАЦІЯ, який помер 13 лютого 2023 року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0.03.2023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5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28 лютого 2023 року надійшов лист комунального підприємства «Комбінат комунальних підприємств» Роменської міської ради» від 27.02.2023 №87 про відшкодування витрат на поховання  безрідного громадянина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ДІЙНА ІНФОРМАЦІЯ</w:t>
      </w:r>
      <w:r>
        <w:rPr>
          <w:color w:val="000000"/>
          <w:sz w:val="24"/>
          <w:szCs w:val="24"/>
          <w:lang w:val="uk-UA" w:eastAsia="en-US"/>
        </w:rPr>
        <w:t>, який помер 13 лютого 2023 року  і був похований на кладовищі села Пустовійтівка Пустовійтівського старост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компенс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соціального захист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    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6:00Z</dcterms:created>
  <dc:creator>ytyyyyyyyyy</dc:creator>
  <dc:description/>
  <cp:keywords/>
  <dc:language>en-US</dc:language>
  <cp:lastModifiedBy>Admin</cp:lastModifiedBy>
  <cp:lastPrinted>2023-01-30T12:07:00Z</cp:lastPrinted>
  <dcterms:modified xsi:type="dcterms:W3CDTF">2023-02-28T09:27:00Z</dcterms:modified>
  <cp:revision>25</cp:revision>
  <dc:subject/>
  <dc:title>УКРАЇНА</dc:title>
</cp:coreProperties>
</file>