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внесення змін до Програми збільшення статутних капіталів комунальних підприємств на 2023 рі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ункту 22 частини 1 статті 26, статті 64 Закону України «Про місцеве самоврядування в Україні», пункту 3 постанови Кабінету Міністрів України від 23.05.2018 № 420 «Про затвердження переліку послуг, що становлять загальний економічний інтерес», пункту 19 постанови Кабінету Міністрів України від 09.06.2021 № 590 «Про затвердження Порядку виконання повноважень Державною казначейською службою в особливому режимі в умовах воєнного стану»,пункту 5 частини 1 статті 91 Бюджетного кодексу України, статті 143 Конституції України, з метою створення умов для реалізації якісних комунальних послуг суб’єктам господарювання та населенн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ти такі зміни до Програми збільшення статутних капіталів комунальних підприємств на 2023 рік (далі – Програма), затвердженої рішенням Роменської міської ради від 25.01.2023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викласти розділи ІІІ «Загальна характеристика. Опис проблеми» та IV «Мета та завдання Програми» в такій редакції:</w:t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І «Загальна характеристика. Опис проблеми»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унальне підприємство «Комбінат комунальних підприємств» РМР є стратегічно важливим підприємством для Роменської міської ради та надавачем послуг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грамі благоустрою населених пунктів Роменської територіальної громади. У зв’язку із незадовільним станом спецтехніки підприємство має потребу у придбанні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ашини дорожньої комбінованої МДКЗ-17 (з піскорозкидальним обладнанням, поливомийним, щіточним та поворотним відвалом) на базі самоскида МАЗ-6501 для недопущення аварійних ситуацій на дорогах у зимовий період. Машина дорожня комбінована МДКЗ-17 на базі самоскида МАЗ-6501 призначена для цілорічного використання по утриманню міських доріг з твердим покриттям. У зимовий період машина використовується з піскорозкидальним обладнанням для посипання інертними матеріалами поверхні тротуарів і доріг, а також для очищення дорожнього полотна від снігу поворотним відвалом. У літній період використовується як автомобіль-самоскид для перевезення будівельних (сипучих і навалочних) вантажів та поливу дорожнього полотна та підмітання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ульдозера для підтримання сміттєзвалища в належному стані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мунальне підприємство «Міськводоканал» РМР є стратегічно важливим підприємством для Роменської міської ради, оскіль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надає  послуги з централізованого водопостачання та централізованого водовідведення на території Роменської міської територіальної громади. Більшість водопровідно-каналізаційних мереж технічно зношені, так як побудовані в 1950-1974 роках. Враховуючи передачу на баланс підприємства водопровідно-каналізаційних мереж усієї громади збільшилась їх загальна протяжність, кількість водопровідно-каналізаційних колодязів та насосних станцій, які потребують обслуговування. Існуюча матеріально-технічна база підприємства застаріла та потребує оновлення. Для безперебійної роботи водопровідно-каналізаційних мереж, вчасного прочищення систем водовідведення, уникнення заторів на мережах та зменшення негативного впливу на навколишнє середовище підприємство має потребу у придбанні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ловсмоктувальної машини  SPEC-8 на шасі FORD 1833, яка призначена для вакуумного очищення колодязів, зливової і каналізаційної мереж від мулу і його транспортування до місця вивантаження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их основних засобів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акуумної асенізаційної бочки 5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термостату сухоповітряного, свердловинних насосів, мотопомпи для брудної води, пульта щита автоматики управління насоса, ультразвукових витратомірів «Лічильник вод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RK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»). 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Ромникомунтепло» РМР є стратегічно важливим підприємством для Роменської міської ради, оскільки забезпечує послугами з централізованого опалення  населення, бюджетні установи, релігійні організації та інших споживачів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IV «Мета та завдання Програми»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ою метою Програми є забезпечення стабільної роботи комунальних підприємств «Комбінат комунальних підприємств» Роменської міської ради, «Міськводоканал» Роменської міської ради та «Ромникомунтепло» Роменської міської ради за рахунок збільшення статутних капіталі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им завданням Програми є покращення матеріально-технічної бази комунальних підприємств шляхом придбання основних засобів, наведених у додатку до Програми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викласти додаток «Перелік заходів та обсягів фінансування Програми збільшення статутних капіталів комунальних підприємств Роменської міської ради на 2023 рік» у новій редакції згідно із додатком до цього рішення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22.03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 заходів та обсягів фінансува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грами збільшення статутних капіталів комунальних підприємст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 2023 рі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0"/>
        <w:gridCol w:w="3964"/>
        <w:gridCol w:w="1842"/>
      </w:tblGrid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и фінансування, тис. грн</w:t>
            </w:r>
          </w:p>
        </w:tc>
      </w:tr>
      <w:tr>
        <w:trPr>
          <w:trHeight w:val="17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статутного капіталу комунального підприємства «Комбінат комунальних підприємств» Роменської міської рад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ашини дорожньої комбінованої МДКЗ-17 (з піскорозкидальним обладнанням, поливомийним, щіточним   та поворотним відвалом) на базі самоскида МАЗ-6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698,0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ульдоз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,0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 500,0</w:t>
            </w:r>
          </w:p>
        </w:tc>
      </w:tr>
      <w:tr>
        <w:trPr>
          <w:trHeight w:val="8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статутного капіталу комунального підприємства «Міськводоканал» Роменської міської рад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овсмоктувальної машини SPEC-8 на шасі FORD 1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300,0</w:t>
            </w:r>
          </w:p>
        </w:tc>
      </w:tr>
      <w:tr>
        <w:trPr>
          <w:trHeight w:val="32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сновних засоб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уумна асенізаційна бочка 5 м3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стат сухоповітряний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дловинний насос з двигуном 15.0 кВт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помпа для брудної води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ьт щит автоматики управління насоса 7,5 кВт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ий витратомір «Лічильник води IRKA» - 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дловинні насоси -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4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 900,0</w:t>
            </w:r>
          </w:p>
        </w:tc>
      </w:tr>
      <w:tr>
        <w:trPr>
          <w:trHeight w:val="6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зподіл економії коштів, які залишилися при збільшенні статутного капіталу комунального підприємства «Ромникомунтепло» Роменської міської рад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енераторів для забезпечення безперебійного опалення житлових будинків та приміщень соціальної сфери (з частотними перетворювачам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 232,4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дбання котла Ellprex 2200 з пальником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32,4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азом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 400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’ячеслав ГУБАР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внесення змін до Програми збільшення статутних капіталів комунальних підприємств на 2023 рі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верджено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ької рад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єкт рішення міської ради розроблено з метою уточнення заходів Програми збільшення статутних капіталів комунальних підприємств Роменської міської ради на 2023 рік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му підприємству «Міськводоканал» Роменської міської ради у 2023 році виділено кошти та збільшено статутний капітал на суму 5 900,0 тис. грн на придбання муловсмоктувальної машини SPEC-8 на шасі FORD 1833. В результаті проведення відкритих торгів укладено договір від 03.03.2023 № 03/03/23-1 з ТОВ «Виробничо-комерційна компанія «Спецмаш» на придбання автомобіля на суму 5 300,0 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економлені кошти в розмірі 600,0 тис.грн перенаправляються на придбання основних засобів, перелік яких наведено у додатку до рішенн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му підприємству «Комбінат комунальних підприємств» Роменської міської ради у 2023 році виділено кошти та збільшено статутний капітал на суму 5 500,0 тис. грн на придбання машини дорожньої комбінованої МДКЗ-17 (з піскорозкидальним обладнанням, поливомийним, щіточним та поворотним відвалом) на базі самоскида МАЗ-6501. В результаті проведення відкритих торгів укладено договір від 01.03.2023 № 35 з ПП «Виробничо-комерційне підприємство «Альфатекс» на придбання автомобіля в сумі 4 698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економлені кошти в розмірі 802,0 тис. грн перенаправляються на придбання бульдозера.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Ромникомунтепло» Роменської міської ради у 2022 році виділено кошти та збільшено статутний капітал на суму 13 352,0 тис. грн на п</w:t>
      </w:r>
      <w:r>
        <w:rPr>
          <w:rFonts w:cs="Times New Roman" w:ascii="Times New Roman" w:hAnsi="Times New Roman"/>
          <w:sz w:val="24"/>
          <w:szCs w:val="24"/>
          <w:lang w:val="uk-UA"/>
        </w:rPr>
        <w:t>ридбання генераторів для забезпечення безперебійного опалення житлових будинків та приміщень соціальної сфери (з частотними перетворювачами). Використано 12 119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економлені кошти в розмірі 1 232,4 тис. грн перенаправляються на придб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тла Ellprex 2200 з пальником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гальний обсяг фінансових ресурсів, необхідних для реалізації Програми, не змінюєтьс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управління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тлово-комунального господарства 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діяльності виконавчих органів ради                                    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6:00Z</dcterms:created>
  <dc:creator>Админ</dc:creator>
  <dc:description/>
  <dc:language>en-US</dc:language>
  <cp:lastModifiedBy>Irina</cp:lastModifiedBy>
  <cp:lastPrinted>2023-03-15T16:39:00Z</cp:lastPrinted>
  <dcterms:modified xsi:type="dcterms:W3CDTF">2023-03-23T15:06:00Z</dcterms:modified>
  <cp:revision>2</cp:revision>
  <dc:subject/>
  <dc:title/>
</cp:coreProperties>
</file>