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’ЯТДЕСЯТ ПЕРШ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аспорт Програми у такій</w:t>
      </w:r>
      <w:r>
        <w:rPr/>
        <w:t xml:space="preserve">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 390,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 390,5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/>
        <w:t>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776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77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 390,5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776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77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 390,5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2.4 «Оплата електроенергії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 4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 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 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4.4 «Поточний ремонт пам’ятників» пункту 4 «Проведення поточного ремонту та 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Проведення поточного ремонту та утримання в належному стані об’єктів благоустрою та їх част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Поточний ремонт пам’ятн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та підтримання в належному стані об’єктів благоустрою та їх части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7.1 «Придбання контейнерів для сміття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lang w:val="uk-UA" w:eastAsia="ru-RU"/>
              </w:rPr>
            </w:pPr>
            <w:r>
              <w:rPr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идбання контейнерів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доповнити пункт 2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оточний ремонт туалету житлового будинку за адресою вул. Миколаївська, 3 в м. Ромни Сумської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доповнити пункт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Послуги з гербіцидної обробки дерев та порос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9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пункт 2 «Забезпечення капітального ремонту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. Капітальний ремонт приміщення насосної станції 2-го підйому на Процівському водозаборі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доповнити розділ «Будівництво інших об’єктів комунальної власності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2 «Забезпечення капітального ремонту об’єктів комунальної власності» з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Капітальний ремонт даху нежитлового приміщення за адресою вул. Петра Калнишевського, 34 м. Ромни Сумська обл. (виготовлення проектно-кошторисної документац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внести доповнення до додатку Програми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3"/>
        <w:gridCol w:w="850"/>
        <w:gridCol w:w="710"/>
        <w:gridCol w:w="709"/>
        <w:gridCol w:w="992"/>
        <w:gridCol w:w="709"/>
        <w:gridCol w:w="850"/>
        <w:gridCol w:w="1665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9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Здійснення заходів із землеустрою</w:t>
            </w:r>
          </w:p>
        </w:tc>
      </w:tr>
      <w:tr>
        <w:trPr>
          <w:trHeight w:val="2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>
          <w:trHeight w:val="30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ефективного використання землі на території громади та підвищення цінності земельних ресурс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ослуги з розробки проєктів землеустрою щодо відведення земельних ділянок під місця похо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та підвищення цінності земельних ресурсів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 внесення змі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8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ий обсяг фінансових ресурсів, необхідних для реалізації Програми, збільшується на 35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озділі «Організація благоустрою населених пунктів» такі зміни: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2.4 «Оплата електроенергії вуличного освітлення» зменшується обсяг фінансувань на суму 159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ункт 3.6 «Послуги з гербіцидної обробки дерев та порослі» з обсягом фінансування 99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4.4 «Поточний ремонт пам'ятників» зменшується обсяг фінансувань на суму 99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ункт 7.1 «Придбання контейнерів для сміття» з обсягом фінансування 99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озділу «Забезпечення надійної та безперебійної експлуатації житлового фонду та прибудинкових територій» додається пункт 2.2 «Поточний ремонт туалету житлового будинку за адресою вул. Миколаївська, 3 в м. Ромни Сумської обл.» на суму 26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ділу «Будівництво об'єктів житлово-комунального господарства» додається пункт 2.10 «Капітальний ремонт приміщення насосної станції 2-го підйому на Процівському водозаборі в м. Ромни Сумської області» на суму 35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ділу «Будівництво інших об’єктів комунальної власності» додається пункт 2.1. «Капітальний ремонт даху нежитлового приміщення за адресою вул. Петра Калнишевського, 34 м. Ромни Сумська обл. (виготовлення проектно-кошторисної документації)» на суму 14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розділ «Здійснення заходів із землеустрою» з напрямом 1. «Забезпечення ефективного використання землі на території громади та підвищення цінності земельних ресурсів» із заходом 1.1. «Послуги з розробки проектів землеустрою щодо відведення земельних ділянок під місця поховання» з обсягом фінансування 2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діяльності виконавчих органів ради                                    Владислав СУХОДОЛЬСЬКИЙ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5:00Z</dcterms:created>
  <dc:creator>Админ</dc:creator>
  <dc:description/>
  <dc:language>en-US</dc:language>
  <cp:lastModifiedBy>Irina</cp:lastModifiedBy>
  <cp:lastPrinted>2023-03-23T15:03:00Z</cp:lastPrinted>
  <dcterms:modified xsi:type="dcterms:W3CDTF">2023-03-23T13:05:00Z</dcterms:modified>
  <cp:revision>2</cp:revision>
  <dc:subject/>
  <dc:title/>
</cp:coreProperties>
</file>