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03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5.03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омн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61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9.04.20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276" w:before="0" w:after="150"/>
        <w:ind w:firstLine="567"/>
        <w:rPr/>
      </w:pPr>
      <w:r>
        <w:rPr/>
        <w:t xml:space="preserve">Відповідно до підпункту 1 та підпункту 6 пункту 3 підрозділу 2 розділу </w:t>
      </w:r>
      <w:r>
        <w:rPr>
          <w:lang w:val="en-US"/>
        </w:rPr>
        <w:t>V</w:t>
      </w:r>
      <w:r>
        <w:rPr/>
        <w:t>ІІІ Регламенту Виконавчого комітету Роменської міської ради, затвердженого рішенням виконкому міської ради від 17.01.2023   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19.04.2022 інформацію про стан виконання рішень виконком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15.06.2022 № 50 «Про визначення Замовником будівництва за об’єктом: «Реконструкція КНС-1 за адресою: вул. Залізнична, 127Г в м. Ромни Сумської області» 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17.08.2022 № 82 «Про утворення постійно діючої комісії для розгляду питань щодо відключення споживачів від мереж (систем) централізованого опалення (теплопостачання) та постачання гарячої води» 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/>
        <w:t>від 17.08.2022 № 87 «Про погодження переліку бульварів, вулиць, провулків населених пунктів Роменської міської територіальної громади, щодо яких здійснюється перейменування» (відповідальний за контроль керуючий справами виконкому Наталія МОСКАЛЕНКО)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2-10-14T08:13:00Z</cp:lastPrinted>
  <dcterms:modified xsi:type="dcterms:W3CDTF">2023-03-15T13:05:00Z</dcterms:modified>
  <cp:revision>488</cp:revision>
  <dc:subject/>
  <dc:title/>
</cp:coreProperties>
</file>