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6176993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 ПЕРШ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2.03.2023                                                       Ромни</w:t>
      </w:r>
    </w:p>
    <w:p>
      <w:pPr>
        <w:pStyle w:val="Header"/>
        <w:tabs>
          <w:tab w:val="clear" w:pos="708"/>
        </w:tabs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земельних питань</w:t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42, 79-1, 93, 120, 122, 123, 124, 126-1, частини 2 статті 134, 186, пункту 27 перехідних положень</w:t>
      </w:r>
      <w:r>
        <w:rPr>
          <w:rFonts w:eastAsia="Calibri"/>
          <w:szCs w:val="22"/>
          <w:lang w:val="uk-UA" w:eastAsia="en-US"/>
        </w:rPr>
        <w:t xml:space="preserve"> </w:t>
      </w:r>
      <w:r>
        <w:rPr>
          <w:szCs w:val="20"/>
          <w:lang w:val="uk-UA"/>
        </w:rPr>
        <w:t xml:space="preserve">Земельного кодексу України, Закону України «Про землеустрій», Закону України «Про Державний земельний кадастр», Закону України «Про оренду землі», Закону України «Про електронні комунікації», </w:t>
      </w:r>
      <w:r>
        <w:rPr>
          <w:lang w:val="uk-UA"/>
        </w:rPr>
        <w:t>на підставі заяв громадян та суб’єктів господарювання, із врахуванням рекомендацій постійної комісії з питань земельних відносин та екології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val="uk-UA"/>
        </w:rPr>
        <w:t xml:space="preserve">МІСЬКА РАДА </w:t>
      </w:r>
      <w:r>
        <w:rPr>
          <w:bCs/>
          <w:szCs w:val="20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Поновити ФОП Матюшенко Ніні Григорівні право оренди земельної ділянки площею 0,0033 га  за адресою: м. Ромни, вул. Соборна, 19 за договором оренди землі, укладеним 09.09.2008 (зареєстрованого 09.09.2008 під № 32) терміном на 5 років для будівництва та обслуговування будівель торгівлі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Поновити ФОП Матюшенко Ніні Григорівні право оренди земельної ділянки площею 0,0087 га  за адресою: м. Ромни, бульвар Шевченка, 9 за договором оренди землі, укладеним 29.04.2003 (зареєстрованого 29.04.2003 під № 33) терміном на 5 років для будівництва та обслуговування будівель торгівлі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Поновити гр. Бабенку Миколі Миколайовичу право оренди земельної ділянки площею 0,0015 га (кадастровий номер: 5910700000:05:010:0298) за адресою: м. Ромни,                              1-й пров. Коржівської, 6-Г за договором оренди землі, укладеним 13.07.2012 (державна реєстрація від 13.07.2012 під № 591070004000108) терміном на 5 років для будівництва індивідуальних гаражів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Поновити ФОП Остапенку Юрію Івановичу право оренди земельної ділянки площею 0,0960 га (кадастровий номер: 5910700000:03:025:0152) за адресою: м. Ромни,                              вул. Героїв Роменщини, 57 за договором оренди землі, укладеним 07.03.2018 (право оренди зареєстровано в Державному реєстрі речових прав на нерухоме майно під № 25337547 від 16.03.2018) терміном на 5 років для будівництва та обслуговування будівель торгівлі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color w:val="000000"/>
          <w:lang w:val="uk-UA"/>
        </w:rPr>
        <w:t>Змінити сторону в договорі оренди землі, укладеному 26</w:t>
      </w:r>
      <w:r>
        <w:rPr>
          <w:lang w:val="uk-UA"/>
        </w:rPr>
        <w:t xml:space="preserve">.01.2023 (право оренди зареєстровано в Державному реєстрі речових прав на нерухоме майно під № 49148962  від 02.02.2023) на земельну ділянку площею 0,4404 га (кадастровий номер 5910700000:04:031:0165) за адресою: м. Ромни, вул. Дудіна, 49 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color w:val="000000"/>
          <w:lang w:val="uk-UA"/>
        </w:rPr>
        <w:t>із ТОВАРИСТВА З ОБМЕЖЕНОЮ ВІДПОВІДАЛЬНІСТЮ «СІЛЬГОСПЕНЕРГО» на  гр. Колєсніка Юрія Степановича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bCs/>
          <w:szCs w:val="2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важати гр. Колєсніка Юрія Степановича орендарем земельної ділянки площею </w:t>
      </w:r>
      <w:r>
        <w:rPr>
          <w:lang w:val="uk-UA"/>
        </w:rPr>
        <w:t>0,4404 га (кадастровий номер 5910700000:04:031:0165) за адресою: м. Ромни, вул. Дудіна, 49 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0"/>
          <w:lang w:val="uk-UA"/>
        </w:rPr>
      </w:pPr>
      <w:r>
        <w:rPr>
          <w:color w:val="000000"/>
          <w:lang w:val="uk-UA"/>
        </w:rPr>
        <w:t xml:space="preserve">Підстава: </w:t>
      </w:r>
      <w:r>
        <w:rPr>
          <w:szCs w:val="20"/>
          <w:lang w:val="uk-UA"/>
        </w:rPr>
        <w:t xml:space="preserve">договір купівлі-продажу нерухомого майна від 28.02.2023 між  </w:t>
      </w:r>
      <w:r>
        <w:rPr>
          <w:color w:val="000000"/>
          <w:lang w:val="uk-UA"/>
        </w:rPr>
        <w:t>ТОВАРИСТВОМ З ОБМЕЖЕНОЮ ВІДПОВІДАЛЬНІСТЮ «СІЛЬГОСПЕНЕРГО»</w:t>
      </w:r>
      <w:r>
        <w:rPr>
          <w:szCs w:val="20"/>
          <w:lang w:val="uk-UA"/>
        </w:rPr>
        <w:t xml:space="preserve"> (продавець) та                              гр. </w:t>
      </w:r>
      <w:r>
        <w:rPr>
          <w:color w:val="000000"/>
          <w:lang w:val="uk-UA"/>
        </w:rPr>
        <w:t>Колєсніком Юрієм Степановичем</w:t>
      </w:r>
      <w:r>
        <w:rPr>
          <w:szCs w:val="20"/>
          <w:lang w:val="uk-UA"/>
        </w:rPr>
        <w:t xml:space="preserve"> (покупець), зареєстрований в реєстрі під  № 136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color w:val="000000"/>
          <w:lang w:val="uk-UA"/>
        </w:rPr>
        <w:t>Змінити сторону в договорі оренди землі, укладеному 26</w:t>
      </w:r>
      <w:r>
        <w:rPr>
          <w:lang w:val="uk-UA"/>
        </w:rPr>
        <w:t xml:space="preserve">.01.2023 (право оренди зареєстровано в Державному реєстрі речових прав на нерухоме майно під № 49148804 від 02.02.2023) на земельну ділянку площею 0,3200 га (кадастровий номер 5910700000:04:031:0164) за адресою: м. Ромни, вул. Дудіна, 49-А 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color w:val="000000"/>
          <w:lang w:val="uk-UA"/>
        </w:rPr>
        <w:t>із ТОВАРИСТВА З ОБМЕЖЕНОЮ ВІДПОВІДАЛЬНІСТЮ «СІЛЬГОСПЕНЕРГО» на гр. Головченко Ольгу Євгенівну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bCs/>
          <w:szCs w:val="2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важати гр. Головченко Ольгу Євгенівну орендарем земельної ділянки площею </w:t>
      </w:r>
      <w:r>
        <w:rPr>
          <w:lang w:val="uk-UA"/>
        </w:rPr>
        <w:t>0,3200 га (кадастровий номер 5910700000:04:031:0164) за адресою: м. Ромни, вул. Дудіна,         49-А 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0"/>
          <w:lang w:val="uk-UA"/>
        </w:rPr>
      </w:pPr>
      <w:r>
        <w:rPr>
          <w:color w:val="000000"/>
          <w:lang w:val="uk-UA"/>
        </w:rPr>
        <w:t xml:space="preserve">Підстава: </w:t>
      </w:r>
      <w:r>
        <w:rPr>
          <w:szCs w:val="20"/>
          <w:lang w:val="uk-UA"/>
        </w:rPr>
        <w:t xml:space="preserve">договір купівлі-продажу нерухомого майна від 21.02.2023 між  </w:t>
      </w:r>
      <w:r>
        <w:rPr>
          <w:color w:val="000000"/>
          <w:lang w:val="uk-UA"/>
        </w:rPr>
        <w:t>ТОВАРИСТВОМ З ОБМЕЖЕНОЮ ВІДПОВІДАЛЬНІСТЮ «СІЛЬГОСПЕНЕРГО»</w:t>
      </w:r>
      <w:r>
        <w:rPr>
          <w:szCs w:val="20"/>
          <w:lang w:val="uk-UA"/>
        </w:rPr>
        <w:t xml:space="preserve"> (продавець) та                              гр. </w:t>
      </w:r>
      <w:r>
        <w:rPr>
          <w:color w:val="000000"/>
          <w:lang w:val="uk-UA"/>
        </w:rPr>
        <w:t>Головченко Ольгою Євгенівною</w:t>
      </w:r>
      <w:r>
        <w:rPr>
          <w:szCs w:val="20"/>
          <w:lang w:val="uk-UA"/>
        </w:rPr>
        <w:t xml:space="preserve"> (покупець), зареєстрований в реєстрі під  № 119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color w:val="000000"/>
          <w:lang w:val="uk-UA"/>
        </w:rPr>
        <w:t xml:space="preserve">Змінити сторону в договорі оренди землі, укладеному </w:t>
      </w:r>
      <w:r>
        <w:rPr>
          <w:lang w:val="uk-UA"/>
        </w:rPr>
        <w:t xml:space="preserve">07.06.2007 (державна реєстрація від 07.06.2007 № 040762300414) на земельну ділянку площею 0,0625 га (кадастровий номер 5924185800:01:001:0427) за адресою: </w:t>
      </w:r>
      <w:r>
        <w:rPr>
          <w:color w:val="000000"/>
          <w:lang w:val="uk-UA"/>
        </w:rPr>
        <w:t>Роменський район, Довгополівська сільська рада, за межами населених пунктів для розміщення та експлуатації об'єктів і споруд телекомунікацій із ПРИВАТНОГО АКЦІОНЕРНОГО ТОВАРИСТВА «КИЇВСТАР» на ТОВАРИСТВО З ОБМЕЖЕНОЮ ВІДПОВІДАЛЬНІСТЮ «ЮКРЕЙН ТАУЕР КОМПАНІ»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важати ТОВАРИСТВО З ОБМЕЖЕНОЮ ВІДПОВІДАЛЬНІСТЮ «ЮКРЕЙН ТАУЕР КОМПАНІ» орендарем земельної ділянки площею </w:t>
      </w:r>
      <w:r>
        <w:rPr>
          <w:lang w:val="uk-UA"/>
        </w:rPr>
        <w:t xml:space="preserve">0,0625 га (кадастровий номер 5924185800:01:001:0427) за адресою: </w:t>
      </w:r>
      <w:r>
        <w:rPr>
          <w:color w:val="000000"/>
          <w:lang w:val="uk-UA"/>
        </w:rPr>
        <w:t>Роменський район, Довгополівська сільська рада, за межами населених пунктів для розміщення та експлуатації об'єктів і споруд телекомунікаці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0"/>
          <w:lang w:val="uk-UA"/>
        </w:rPr>
      </w:pPr>
      <w:r>
        <w:rPr>
          <w:color w:val="000000"/>
          <w:lang w:val="uk-UA"/>
        </w:rPr>
        <w:t>Підстава: рамковий договір купівлі-продажу від 20.08.2021 № 5000032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color w:val="00000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ТОВАРИСТВОМ З ОБМЕЖЕНОЮ ВІДПОВІДАЛЬНІСТЮ «ТЕХНО-МАШ-СЕРВІС» та неможливістю його продовження припинити договір оренди землі, укладений 16.05.2013 (право оренди зареєстровано в Державному реєстрі речових прав на нерухоме майно під № 1652288 від 15.07.2013) на земельну ділянку площею 0,1384 га (кадастровий номер 5910700000:05:004:0135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м. Ромни, вул. Гостиннодвірська, 37-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Надати ТОВАРИСТВУ З ОБМЕЖЕНОЮ ВІДПОВІДАЛЬНІСТЮ «ТЕХНО-МАШ-СЕРВІС» земельну ділянку площею 0,1384 га (кадастровий номер: 5910700000:05:004:0135) за адресою: м. Ромни, вул. Гостиннодвірська, 37-Т на умовах оренди терміном на 5 років 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ФОП Гайдай Оксані Володимирівні 1/10 частину (0,0069 га) земельної ділянки площею 0,0688 га (кадастровий номер: 5910700000:05:046:0132) за адресою:                                     м. Ромни, вул. Руденка, 22 на умовах оренди терміном на 5 років  для будівництва та обслуговування будівель торгівл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Розірвати договір оренди землі від 26.01.2023 (право оренди зареєстровано в Державному реєстрі речових прав на нерухоме майно під № 49132161 від 01.02.2023)  шляхом його припинення за взаємною згодою сторін з гр. Косаренком Сергієм Сергійовичем, якому внаслідок укладання договору купівлі-продажу житлового будинку від 10.02.2023 перейшло право оренди на земельну ділянку площею 0,1200 га (кадастровий номер 59241875400:03:035:0014) за адресою: Роменський район, с. Коржі, вул. Польова, 63  для будівництва та обслуговування  житлового будинку, господарських будівель і споруд (присадибна ділянка).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240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Підстава: договір купівлі-продажу від 10.02.2023 між гр. Оніщенком Віктором Михайловичем (продавець) та гр. Косаренком Сергієм Сергійовичем (покупець), зареєстрований в реєстрі під  № 78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Для здійснення реєстрації права власності на земельну ділянку в Державному реєстрі речових прав на нерухоме майно внести зміни в підпункт 16 пункту 1 рішення Роменської міської ради від 28.12.2022 «Про затвердження технічної документації із землеустрою щодо встановлення (відновлення) меж земельної ділянки в натурі (на місцевості)» виклавши цей підпункт в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120"/>
        <w:jc w:val="both"/>
        <w:rPr/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 xml:space="preserve">«1. 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16) гр. Фисун Онисі Петрівні за адресою: Роменський район, с. Бобрик земельну ділянку площею 0,3000 га (кадастровий номер: 5924182300:03:056:0001) для особистого селянського господарства  (свідоцтво про право на спадщину за заповітом від гр. Фисуна Івана Петровича, </w:t>
      </w:r>
      <w:r>
        <w:rPr>
          <w:lang w:val="uk-UA"/>
        </w:rPr>
        <w:t xml:space="preserve">зареєстроване у Спадковому реєстрі </w:t>
      </w:r>
      <w:r>
        <w:rPr>
          <w:szCs w:val="20"/>
          <w:lang w:val="uk-UA"/>
        </w:rPr>
        <w:t>під № 153 від 04.02.1998 та рішення Бобрицької сільської ради народних депутатів Роменського району Сумської області від 27.08.1993 «Про передачу земельних ділянок у приватну власність»)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Для здійснення реєстрації права власності на земельні ділянки в Державному реєстрі речових прав на нерухоме майно внести зміни в  пункт 21 рішення Роменської міської ради від 24.03.2021 «Про затвердження проектів землеустрою щодо відведення земельних ділянок та технічної документації із землеустрою» виклавши цей пункт в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«21. Затвердити гр. Онищенку Олександру Олексійовичу технічну документацію із землеустрою щодо встановлення (відновлення) меж земельних ділянок в натурі (на місцевості) площею 0,1200 га для будівництва і обслуговування житлового будинку, господарських будівель і споруд (присадибна ділянка) за адресою: Роменський район,                     с. Коржі, вул. Польова, 56 та площею 0,1009 га для ведення особистого селянського господарства за адресою: Роменський район,   с. Корж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  <w:t>21.1. Передати у приватну власність гр. Онищенку  Олександру Олексійовичу земельну ділянку площею 0,1200 га (кадастровий номер 5924185400:03:034:0006) за адресою: Роменський район, с. Коржі, вул. Польова, 56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21.2. Передати у приватну власність гр. Онищенку Олександру Олексійовичу земельну ділянку площею 0,1759 га (кадастровий номер 5924185400:03:034:0007) за адресою: Роменський район, с. Коржі для ведення особистого селянського господарств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Для здійснення реєстрації права власності на земельну ділянку в Державному реєстрі речових прав на нерухоме майно внести зміни в підпункт 9 пункту 1 рішення Роменської міської ради від 25.01.2023 «Про затвердження технічної документації із землеустрою щодо встановлення (відновлення) меж земельної ділянки в натурі (на місцевості)» виклавши цей пункт в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120"/>
        <w:jc w:val="both"/>
        <w:rPr/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 xml:space="preserve">«1. 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9) гр. Бик Лідії Миколаївні за адресою: Роменський район, с. Загребелля земельну ділянку площею 0,0600 га (кадастровий номер: 5924187300:05:001:0210) для будівництва і обслуговування житлового будинку, господарських будівель і споруд (присадибна ділянка) та за адресою: Роменський район, с. Загребелля земельні ділянки площею 0,1100 га (кадастровий номер 5924187300:05:001:0211) для ведення особистого селянського господарства та площею 0,1900 га (кадастровий номер 5924187300:05:001:0218) для ведення особистого селянського господарства (свідоцтво про право на спадщину за заповітом, </w:t>
      </w:r>
      <w:r>
        <w:rPr>
          <w:lang w:val="uk-UA"/>
        </w:rPr>
        <w:t xml:space="preserve">зареєстроване у Спадковому реєстрі </w:t>
      </w:r>
      <w:r>
        <w:rPr>
          <w:szCs w:val="20"/>
          <w:lang w:val="uk-UA"/>
        </w:rPr>
        <w:t>під № 487 від 06.04.2009 від гр. Лапко М.С., яка є спадкоємицею майна гр. Лапка М.С. відповідно до свідоцтва про право на спадщину за законом зареєстрованого у Спадковому реєстрі під № 241 від 16.07.1999 та рішення Плавинищенської сільської ради народних депутатів Роменського району Сумської області від 27.11.1993 «Про передачу земельних ділянок у приватну власність»)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 xml:space="preserve">У зв’язку з прийняттям до комунальної власності Роменської міської ради майна закладу загальної середньої освіти Бацманівської загальноосвітньої школи </w:t>
      </w:r>
      <w:r>
        <w:rPr>
          <w:szCs w:val="20"/>
          <w:lang w:val="en-US"/>
        </w:rPr>
        <w:t>I</w:t>
      </w:r>
      <w:r>
        <w:rPr>
          <w:szCs w:val="20"/>
          <w:lang w:val="uk-UA"/>
        </w:rPr>
        <w:t>-</w:t>
      </w:r>
      <w:r>
        <w:rPr>
          <w:szCs w:val="20"/>
          <w:lang w:val="en-US"/>
        </w:rPr>
        <w:t>III</w:t>
      </w:r>
      <w:r>
        <w:rPr>
          <w:szCs w:val="20"/>
          <w:lang w:val="uk-UA"/>
        </w:rPr>
        <w:t xml:space="preserve"> ступенів Роменської районної ради Сумської області за адресою: Роменський район, с. Бацмани,              вул. Перемоги, 21, А та передачею цього об’єкту на баланс та у господарське відання/оперативне управління Відділу освіти Роменської міської ради Сумської області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припинити право постійного користування, посвідченого Державним актом на право постійного користування серія ЯЯ № 284324, земельною ділянкою площею 1,8521 га (кадастровий номер 5924186100:04:004:0079, цільове призначення</w:t>
      </w:r>
      <w:r>
        <w:rPr>
          <w:lang w:val="uk-UA"/>
        </w:rPr>
        <w:t xml:space="preserve"> </w:t>
      </w:r>
      <w:r>
        <w:rPr/>
        <w:t>для будівництва та обслуговування будівель закладів освіти</w:t>
      </w:r>
      <w:r>
        <w:rPr>
          <w:szCs w:val="20"/>
          <w:lang w:val="uk-UA"/>
        </w:rPr>
        <w:t>) за адресою: Роменський район, с. Бацмани,                   вул. Перемоги, 21, А</w:t>
      </w:r>
      <w:r>
        <w:rPr>
          <w:lang w:val="uk-UA"/>
        </w:rPr>
        <w:t xml:space="preserve"> за Бацманівською загальноосвітньою школо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 Роменської районної ради Сумської област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 xml:space="preserve">надати в постійне користування </w:t>
      </w:r>
      <w:r>
        <w:rPr>
          <w:szCs w:val="20"/>
          <w:lang w:val="uk-UA"/>
        </w:rPr>
        <w:t>Відділу освіти Роменської міської ради Сумської області земельну ділянку площею 1,8521 га (кадастровий номер 5924186100:04:004:0079, цільове призначення</w:t>
      </w:r>
      <w:r>
        <w:rPr>
          <w:lang w:val="uk-UA"/>
        </w:rPr>
        <w:t xml:space="preserve"> </w:t>
      </w:r>
      <w:r>
        <w:rPr/>
        <w:t>для будівництва та обслуговування будівель закладів освіти</w:t>
      </w:r>
      <w:r>
        <w:rPr>
          <w:szCs w:val="20"/>
          <w:lang w:val="uk-UA"/>
        </w:rPr>
        <w:t>) за адресою: Роменський район, с. Бацмани,  вул. Перемоги, 21, 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Поновити гр. Блінову Олександру Олександровичу право оренди земельної ділянки площею 0,0231 га (кадастровий номер: 5910700000:05:014:0104) за адресою: м. Ромни,                              вул. Гостиннодвірська, 45 за договором оренди землі укладеним 17.07.2007 (державна реєстрація під № 040762200094 від 20.07.2007) терміном на 5 років для будівництва індивідуальних гаражі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Для виправлення технічної помилки внести зміни в підпункт 3 пункту 1 рішення Роменської міської ради від 22.02.2023 «Про затвердження технічної документації із землеустрою щодо встановлення (відновлення) меж земельної ділянки в натурі (на місцевості)» виклавши цей підпункт в наступній редакції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  <w:t>«1. 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left="0" w:hanging="0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гр. Арашкевич  Ганні Олександрівні за адресою: м. Ромни, вул. Роменсько-Київської дивізії, 85-Б земельну ділянку площею 0,0521 га (кадастровий номер 5910700000:02:025:0164) для будівництва і обслуговування житлового будинку, господарських будівель і споруд (присадибна ділянка)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color w:val="00000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ТОВАРИСТВОМ З ОБМЕЖЕНОЮ ВІДПОВІДАЛЬНІСТЮ ВИРОБНИЧО-КОМЕРЦІЙНА ФІРМА «НІВАТ» та неможливістю його продовження припинити договір оренди землі, укладений 22.03.2011 (державна реєстрація під № 591070004000023 від 22.03.2011) на земельну ділянку площею 0,0238 га (кадастровий номер 5910700000:05:043:0107) для будівництва та обслуговування будівель торгівлі за адресою: м. Ромни, Базарна площа, 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Надати ТОВАРИСТВУ З ОБМЕЖЕНОЮ ВІДПОВІДАЛЬНІСТЮ ВИРОБНИЧО-КОМЕРЦІЙНІЙ ФІРМІ «НІВАТ» земельну ділянку площею 0,0238 га (кадастровий номер: 5910700000:05:043:0107) за адресою: м. Ромни, Базарна площа, 2 на умовах оренди терміном на 5 років  для будівництва та обслуговування будівель торгівлі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color w:val="00000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ТОВАРИСТВОМ З ОБМЕЖЕНОЮ ВІДПОВІДАЛЬНІСТЮ ВИРОБНИЧО-КОМЕРЦІЙНА ФІРМА «НІВАТ» та неможливістю його продовження припинити договір оренди землі, укладений 22.03.2011 (державна реєстрація під № 591070004000024 від 22.03.2011) на земельну ділянку площею 0,0097 га (кадастровий номер 5910700000:05:004:0117) для будівництва та обслуговування будівель торгівлі за адресою: м. Ромни, вул. Конотопська, 96-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 w:before="0" w:after="12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Надати ТОВАРИСТВУ З ОБМЕЖЕНОЮ ВІДПОВІДАЛЬНІСТЮ ВИРОБНИЧО-КОМЕРЦІЙНІЙ ФІРМІ «НІВАТ» земельну ділянку площею 0,0097 га (кадастровий номер: 5910700000:05:004:0117) за адресою: м. Ромни, вул. Конотопська, 96-А на умовах оренди терміном на 5 років  для будівництва та обслуговування будівель торгівл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Поновити ФОП Стетюсі Тетяні Петрівні та гр. Демідовій Тетяні Борисівні право оренди земельної ділянки площею 0,0031 га за адресою: м. Ромни, вул. Героїв Роменщини, 54 за договором оренди землі, укладеним 29.01.2008 (зареєстрованим 29.01.2008 під № 561) терміном на 5 років для будівництва та обслуговування будівель торгівлі.</w:t>
      </w:r>
    </w:p>
    <w:p>
      <w:pPr>
        <w:pStyle w:val="TextBodyIndent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Міський голова     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6:00Z</dcterms:created>
  <dc:creator>rada</dc:creator>
  <dc:description/>
  <dc:language>en-US</dc:language>
  <cp:lastModifiedBy>Irina</cp:lastModifiedBy>
  <cp:lastPrinted>2023-01-16T11:20:00Z</cp:lastPrinted>
  <dcterms:modified xsi:type="dcterms:W3CDTF">2023-03-23T11:16:00Z</dcterms:modified>
  <cp:revision>2</cp:revision>
  <dc:subject/>
  <dc:title/>
</cp:coreProperties>
</file>