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rPr>
          <w:b w:val="false"/>
          <w:b w:val="false"/>
          <w:bCs w:val="false"/>
        </w:rPr>
      </w:pPr>
      <w:r>
        <w:rPr>
          <w:b w:val="false"/>
          <w:bCs w:val="false"/>
        </w:rPr>
      </w:r>
    </w:p>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2</w:t>
      </w:r>
      <w:r>
        <w:rPr>
          <w:b/>
          <w:sz w:val="22"/>
          <w:lang w:val="uk-UA"/>
        </w:rPr>
        <w:t>.03.2023</w:t>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t>Відповідно до  пункту 34 частини 1 статті 26, абзацу 2 частини 2 статті 59 Закону України «Про місцеве самоврядування в Україні», статей 12, 20, 37,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Закону України «Про землі енергетики та правовий режим спеціальних зон енергетичних об’єктів»,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t xml:space="preserve">МІСЬКА РАДА </w:t>
      </w:r>
      <w:r>
        <w:rPr>
          <w:bCs/>
        </w:rPr>
        <w:t>ВИРІШИЛА:</w:t>
      </w:r>
    </w:p>
    <w:p>
      <w:pPr>
        <w:pStyle w:val="Style17"/>
        <w:numPr>
          <w:ilvl w:val="0"/>
          <w:numId w:val="3"/>
        </w:numPr>
        <w:tabs>
          <w:tab w:val="clear" w:pos="708"/>
          <w:tab w:val="left" w:pos="284" w:leader="none"/>
          <w:tab w:val="left" w:pos="709" w:leader="none"/>
          <w:tab w:val="left" w:pos="851" w:leader="none"/>
        </w:tabs>
        <w:spacing w:lineRule="auto" w:line="276"/>
        <w:ind w:left="0" w:firstLine="426"/>
        <w:jc w:val="both"/>
        <w:rPr/>
      </w:pPr>
      <w:r>
        <w:rPr>
          <w:lang w:val="uk-UA"/>
        </w:rPr>
        <w:t>Затвердити АКЦІОНЕРНОМУ ТОВАРИСТВУ «СУМИОБЛЕНЕРГО» проєкт землеустрою щодо відведення земельної ділянки площею 0,0027 га (кадастровий номер 5910700000:04:042:0023) за адресою: м. Ромни, вул. Дудіна для  розміщення, будівництва, експлуатації та обслуговування будівель і споруд об’єктів передачі електричної енергії.</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425"/>
        <w:jc w:val="both"/>
        <w:rPr/>
      </w:pPr>
      <w:r>
        <w:rPr>
          <w:lang w:val="uk-UA"/>
        </w:rPr>
        <w:t>1.1. Надати АКЦІОНЕРНОМУ ТОВАРИСТВУ «СУМИОБЛЕНЕРГО» на умовах оренди терміном на 49 років земельну ділянку площею 0,0027 га (кадастровий номер 5910700000:04:042:0023) за адресою: м. Ромни, вул. Дудіна для  розміщення, будівництва, експлуатації та обслуговування будівель і споруд об’єктів передачі електричної енергії (для розміщення СТП-10/0,4 кВ, стовпова трансформаторна підстанція).</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У зв’язку із набуттям гр. Дитюком Вячеславом Івановичем права на земельну частку (пай) відповідно до свідоцтва про право на спадщину за законом від 17.08.2022, зареєстрованого у Спадковому реєстрі під № 347, що належало спадкодавиці                             гр. Дитюк Надії Дмитрівні, яка, в свою чергу, є спадкоємицею майна гр. Трохименко Ксенії Наумівни на підставі Сертифікату на право на земельну частку (пай) серія                     СМ № 0214997, виданого Роменською районною державною адміністрацією 07.03.1997 та зареєстрованого в Книзі реєстрації сертифікатів на право на земельну частку (пай) 07.03.1997 під № 1015:</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1) затвердити гр. Дитюку Вячеславу Івановичу технічну документацію із землеустрою щодо встановлення (відновлення) меж земельних ділянок в натурі (на місцевості)  площами  2,3641 га; 0,3349 га; 0,1447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2) передати у приватну власність гр. Дитюку Вячеславу Івановичу земельну ділянку площею 2,3641 га (кадастровий номер: 5924183200:04:002:0012)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3) передати у приватну власність гр. Дитюку Вячеславу Івановичу земельну ділянку площею 0,3349 га (кадастровий номер: 5924183200:04:002:0135)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7"/>
        <w:jc w:val="both"/>
        <w:rPr/>
      </w:pPr>
      <w:r>
        <w:rPr>
          <w:lang w:val="uk-UA"/>
        </w:rPr>
        <w:t>4) передати у приватну власність гр. Дитюку Вячеслав Іванович земельну ділянку площею 0,1447 га (кадастровий номер: 5924183200:04:001:0341)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 xml:space="preserve"> </w:t>
      </w:r>
      <w:r>
        <w:rPr>
          <w:lang w:val="uk-UA"/>
        </w:rPr>
        <w:t>У зв’язку із набуттям гр. Зінченком Юрієм Володимировичем права на земельну частку (пай) відповідно до свідоцтва про право на спадщину за заповітом від 27.09.2022, зареєстрованого у Спадковому реєстрі під № 566, що належало спадкодавиці гр. Євтушенко Ганні Іванівні на підставі Сертифікату на право на земельну частку (пай) серія                     СМ № 0228405, виданого Роменською районною державною адміністрацією 07.03.1997 та зареєстрованого в Книзі реєстрації сертифікатів на право на земельну частку (пай) 07.03.1997 під № 405:</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1) затвердити гр. Зінченку Юрію Володимировичу технічну документацію із землеустрою щодо встановлення (відновлення) меж земельних ділянок в натурі (на місцевості)  площами  2,3641 га; 0,5998 га; 0,1713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2) передати у приватну власність гр. Зінченку Юрію Володимировичу земельну ділянку площею 2,3641 га (кадастровий номер: 5924183200:01:001:0129)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3) передати у приватну власність гр. Зінченку Юрію Володимировичу земельну ділянку площею 0,5998 га (кадастровий номер: 5924183200:03:002:0347)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8"/>
        <w:jc w:val="both"/>
        <w:rPr>
          <w:lang w:val="uk-UA"/>
        </w:rPr>
      </w:pPr>
      <w:r>
        <w:rPr>
          <w:lang w:val="uk-UA"/>
        </w:rPr>
        <w:t>4) передати у приватну власність гр. Зінченку Юрію Володимировичу земельну ділянку площею 0,1713 га (кадастровий номер: 5924183200:02:003:0282)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У зв’язку із набуттям гр. Фетько Валентині Вячеславівні, гр. Чижику Сергію Вячеславовичу права на земельну частку (пай) відповідно до свідоцтв про право на спадщину за законом від 26.09.2022, зареєстрованих у Спадковому реєстрі під № 2139 та під № 2137, що належало спадкодавцю гр. Чижику Вячеславу Івановичу на підставі Сертифікату на право на земельну частку (пай) серія СМ № 044763, виданого Роменською районною державною адміністрацією 26.03.1996 та зареєстрованого в Книзі реєстрації сертифікатів на право на земельну частку (пай) 26.03.1996 під № 71:</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1) затвердити гр. Фетько Валентині Вячеславівні, гр. Чижику Сергію Вячеславовичу технічну документацію із землеустрою щодо встановлення (відновлення) меж земельних ділянок в натурі (на місцевості)  площами  2,5993 га та 0,4110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2) передати у приватну власність гр. Фетько Валентині Вячеславівні та                                 гр. Чижику Сергію Вячеславовичу земельну ділянку площею 2,5993 га (кадастровий номер: 5924184700:02:001:0103) (по ½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3) передати у приватну власність гр. Фетько Валентині Вячеславівні та                              гр. Чижику Сергію Вячеславовичу земельну ділянку площею 0,4110 га (кадастровий номер: 5924184700:02:001:0243) (по ½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У зв’язку із набуттям гр. Кибенком Павлом Миколайовичем, гр. Щербиною Наталією Миколаївною та гр. Кибенком Іваном Миколайовичем права на земельну частку (пай) відповідно до свідоцтв про право на спадщину за законом від 26.09.2022, зареєстрованих у Спадковому реєстрі під № 2129, під № 2131 та під № 2133, що належало спадкодавцю гр. Кибенко Любові Максимівні на підставі Сертифікату на право на земельну частку (пай) серія СМ № 044898, виданого Роменською районною державною адміністрацією 26.03.1996 та зареєстрованого в Книзі реєстрації сертифікатів на право на земельну частку (пай) 26.03.1996 під № 206:</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1) затвердити гр. Кибенку Павлу Миколайовичу, гр. Щербині Наталії Миколаївні та гр. Кибенку Івану Миколайовичу технічну документацію із землеустрою щодо встановлення (відновлення) меж земельних ділянок в натурі (на місцевості)  площами  1,4522 га, 1,1470 га та 0,5749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2) передати у приватну власність гр. Кибенку Павлу Миколайовичу, гр. Щербині Наталії Миколаївні та гр. Кибенку Івану Миколайовичу земельну ділянку площею               1,4522 га (кадастровий номер: 5924184700:02:001:0304)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3) передати у приватну власність гр. Кибенку Павлу Миколайовичу, гр. Щербині Наталії Миколаївні та гр. Кибенку Івану Миколайовичу земельну ділянку площею                 1,1470 га (кадастровий номер: 5924184700:02:001:0323)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pPr>
      <w:r>
        <w:rPr>
          <w:lang w:val="uk-UA"/>
        </w:rPr>
        <w:t>4) передати у приватну власність гр. Кибенку Павлу Миколайовичу, гр. Щербині Наталії Миколаївні та гр. Кибенку Івану Миколайовичу земельну ділянку площею                 0,5749 га (кадастровий номер: 5924184700:02:001:0445)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У зв’язку із набуттям гр. Кибенком Павлом Миколайовичем, гр. Щербиною Наталією Миколаївною та гр. Кибенком Іваном Миколайовичем права на земельну частку (пай) відповідно до рішення Роменського міськрайонного суду Сумської області від 10.11.2022, у порядку спадкування за законом після смерті Кибенка Миколи Степановича  на підставі Сертифікату на право на земельну частку (пай) серія СМ № 044897, виданого Роменською районною державною адміністрацією 26.03.1996 та зареєстрованого в Книзі реєстрації сертифікатів на право на земельну частку (пай) 29.03.1996 під № 205:</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1) затвердити гр. Кибенку Павлу Миколайовичу, гр. Щербині Наталії Миколаївні та гр. Кибенку Івану Миколайовичу технічну документацію із землеустрою щодо встановлення (відновлення) меж земельних ділянок в натурі (на місцевості)  площами  2,5993 га та 0,4968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2) передати у приватну власність гр. Кибенку Павлу Миколайовичу, гр. Щербині Наталії Миколаївні та гр. Кибенку Івану Миколайовичу земельну ділянку площею               2,5993 га (кадастровий номер: 5924184700:02:001:0305)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3) передати у приватну власність  гр. Кибенку Павлу Миколайовичу, гр. Щербині Наталії Миколаївні та гр. Кибенку Івану Миколайовичу земельну ділянку площею                 0,4968 га (кадастровий номер: 5924184700:02:001:0441)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left="928" w:hanging="0"/>
        <w:jc w:val="both"/>
        <w:rPr>
          <w:lang w:val="uk-UA"/>
        </w:rPr>
      </w:pPr>
      <w:r>
        <w:rPr>
          <w:lang w:val="uk-UA"/>
        </w:rPr>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У зв’язку із набуттям гр. Приходько Марією Іванівною та гр. Приходьком Анатолієм Михайловичем права на земельну частку (пай) відповідно до свідоцтв про право на спадщину за законом від 24.10.2022, зареєстрованих у Спадковому реєстрі під             № 2436 та під № 2431, що належало спадкодавцю гр. Приходьку Михайлу Григоровичу, який в свою чергу є спадкоємцем майна гр. Приходько Ганни Григорівни на підставі Сертифікату на право на земельну частку (пай) серія СМ № 044859, виданого Роменською районною державною адміністрацією 26.03.1996 та зареєстрованого в Книзі реєстрації сертифікатів на право на земельну частку (пай) 26.03.1996 під № 167:</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1) затвердити гр. Приходько Марії Іванівні та гр. Приходьку Анатолію Михайловичу технічну документацію із землеустрою щодо встановлення (відновлення) меж земельних ділянок в натурі (на місцевості)  площами  2,5994 га та 0,3167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pPr>
      <w:r>
        <w:rPr>
          <w:lang w:val="uk-UA"/>
        </w:rPr>
        <w:t>2) передати у приватну власність гр. Приходько Марії Іванівні та гр. Приходьку Анатолію Михайловичу земельну ділянку площею 2,5994 га (кадастровий номер: 5924184700:02:001:0301)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3) передати у приватну власність гр. Приходько Марії Іванівні та гр. Приходьку Анатолію Михайловичу земельну ділянку площею 0,3167 га (кадастровий номер: 5924184700:02:001:0407)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У зв’язку із набуттям гр. Фадєєвим Максимом Петровичем права на земельну частку (пай) відповідно до свідоцтва про право на спадщину за заповітом від 17.09.2021, зареєстрованого у Спадковому реєстрі під № 1537, що належало спадкодавиці                             гр. Конієнко Ользі Сергіївні, яка, в свою чергу, є спадкоємицею майна гр. Корнієнка Івана Романовича на підставі Сертифікату на право на земельну частку (пай) серія                     СМ № 0286217, виданого Роменською районною державною адміністрацією 26.07.2021 та зареєстрованого в Книзі реєстрації сертифікатів на право на земельну частку (пай) 26.07.1997 під № 2021:</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1) затвердити гр. Фадєєву Максиму Петровичу технічну документацію із землеустрою щодо встановлення (відновлення) меж земельних ділянок в натурі (на місцевості)  площами  3,4616 га; 0,3733 га; 0,1710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2) передати у приватну власність гр. Фадєєву Максиму Петровичу земельну ділянку площею 3,4616 га (кадастровий номер: 5924183200:03:001:0070)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pPr>
      <w:r>
        <w:rPr>
          <w:lang w:val="uk-UA"/>
        </w:rPr>
        <w:t>3) передати у приватну власність гр. Фадєєву Максиму Петровичу земельну ділянку площею 0,3733 га (кадастровий номер: 5924183200:03:002:0104)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7"/>
        <w:jc w:val="both"/>
        <w:rPr>
          <w:lang w:val="uk-UA"/>
        </w:rPr>
      </w:pPr>
      <w:r>
        <w:rPr>
          <w:lang w:val="uk-UA"/>
        </w:rPr>
        <w:t>4) передати у приватну власність гр. Фадєєву Максиму Петровичу земельну ділянку площею 0,1710 га (кадастровий номер: 5924183200:02:003:0102)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284" w:leader="none"/>
          <w:tab w:val="left" w:pos="709" w:leader="none"/>
          <w:tab w:val="left" w:pos="851" w:leader="none"/>
        </w:tabs>
        <w:spacing w:lineRule="auto" w:line="276"/>
        <w:ind w:left="0" w:firstLine="567"/>
        <w:jc w:val="both"/>
        <w:rPr/>
      </w:pPr>
      <w:r>
        <w:rPr>
          <w:lang w:val="uk-UA"/>
        </w:rPr>
        <w:t>9. Затвердити товариству з обмеженою відповідальністю «Ромнисинтезпродукт» проєкт землеустрою щодо відведення земельної ділянки площею 0,8960 га (кадастровий номер 5924182300:01:002:0620) за адресою: м. Ромни, вул. Київська для  розміщення та експлуатації будівель і споруд залізничного транспорту.</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567"/>
        <w:jc w:val="both"/>
        <w:rPr/>
      </w:pPr>
      <w:r>
        <w:rPr>
          <w:lang w:val="uk-UA"/>
        </w:rPr>
        <w:t>9.1. Надати товариству з обмеженою відповідальністю «Ромнисинтезпродукт» на умовах оренди терміном на 5 років земельну ділянку площею 0,8960 га (кадастровий номер 5924182300:01:002:0620) за адресою: м. Ромни, вул. Київська для  розміщення та експлуатації будівель і споруд залізничного транспорту з метою обслуговування залізничних під’їзних колій, а також будівництва та обслуговування об’єктів інженерної та транспортної інфраструктури.</w:t>
      </w:r>
    </w:p>
    <w:p>
      <w:pPr>
        <w:pStyle w:val="Style17"/>
        <w:tabs>
          <w:tab w:val="clear" w:pos="708"/>
          <w:tab w:val="left" w:pos="284" w:leader="none"/>
          <w:tab w:val="left" w:pos="709" w:leader="none"/>
          <w:tab w:val="left" w:pos="851" w:leader="none"/>
        </w:tabs>
        <w:spacing w:lineRule="auto" w:line="276"/>
        <w:ind w:left="0" w:firstLine="567"/>
        <w:jc w:val="both"/>
        <w:rPr/>
      </w:pPr>
      <w:r>
        <w:rPr>
          <w:lang w:val="uk-UA"/>
        </w:rPr>
        <w:t>10. Затвердити Відділу освіти Роменської міської ради Сумської області проєкт землеустрою щодо відведення земельної ділянки площею 0,6640 га (кадастровий номер 5910700000:05:002:0035) за адресою: м. Ромни, вул. Гетьмана Мазепи, 55-А для  будівництва та обслуговування будівель закладів освіти.</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567"/>
        <w:jc w:val="both"/>
        <w:rPr>
          <w:lang w:val="uk-UA"/>
        </w:rPr>
      </w:pPr>
      <w:r>
        <w:rPr>
          <w:lang w:val="uk-UA"/>
        </w:rPr>
        <w:t>10.1. Передати Відділу освіти Роменської міської ради Сумської області в постійне користування земельну ділянку площею 0,6640 га (кадастровий номер 5910700000:05:002:0035) за адресою: м. Ромни, вул. Гетьмана Мазепи, 55-А для  будівництва та обслуговування будівель закладів освіти.</w:t>
      </w:r>
    </w:p>
    <w:p>
      <w:pPr>
        <w:pStyle w:val="Normal"/>
        <w:tabs>
          <w:tab w:val="clear" w:pos="708"/>
          <w:tab w:val="left" w:pos="0" w:leader="none"/>
          <w:tab w:val="left" w:pos="284" w:leader="none"/>
          <w:tab w:val="left" w:pos="709" w:leader="none"/>
          <w:tab w:val="left" w:pos="851" w:leader="none"/>
          <w:tab w:val="left" w:pos="993" w:leader="none"/>
        </w:tabs>
        <w:spacing w:lineRule="auto" w:line="276"/>
        <w:ind w:firstLine="567"/>
        <w:jc w:val="both"/>
        <w:rPr/>
      </w:pPr>
      <w:r>
        <w:rPr>
          <w:lang w:val="uk-UA"/>
        </w:rPr>
        <w:t>11. Затвердити технічну документацію із землеустрою щодо поділу земельної ділянки  площею 0,1000 га (кадастровий номер 5910700000:05:007:0234) за адресою: м. Ромни, бульвар Європейський, 70 з цільовим призначенням для будівництва і обслуговування житлового будинку, господарських будівель і споруд (присадибна ділянка) на дві земельні ділянки: площею 0,0860 га (кадастровий номер 5910700000:05:007:0151, адреса: м. Ромни, бульвар Європейський, 70) та площею 0,0140 га (кадастровий номер 5910700000:05:007:0152, адреса: бульвар Європейський, 70).</w:t>
      </w:r>
    </w:p>
    <w:p>
      <w:pPr>
        <w:pStyle w:val="Style17"/>
        <w:numPr>
          <w:ilvl w:val="1"/>
          <w:numId w:val="2"/>
        </w:numPr>
        <w:tabs>
          <w:tab w:val="clear" w:pos="708"/>
          <w:tab w:val="left" w:pos="0" w:leader="none"/>
          <w:tab w:val="left" w:pos="142" w:leader="none"/>
          <w:tab w:val="left" w:pos="851" w:leader="none"/>
          <w:tab w:val="left" w:pos="1134" w:leader="none"/>
        </w:tabs>
        <w:spacing w:lineRule="auto" w:line="276"/>
        <w:ind w:left="0" w:firstLine="567"/>
        <w:jc w:val="both"/>
        <w:rPr/>
      </w:pPr>
      <w:r>
        <w:rPr>
          <w:szCs w:val="20"/>
          <w:lang w:val="uk-UA"/>
        </w:rPr>
        <w:t xml:space="preserve">Розірвати договір оренди землі від 18.12.2018 (право оренди зареєстровано в Державному реєстрі речових прав на нерухоме майно під № 29898892 від 15.01.2019)  шляхом його припинення за взаємною згодою сторін з гр. Сербін Анною Володимирівною на 7/50 частин (0,0140 га) земельної ділянки площею 0,1000 га (кадастровий номер 5910700000:05:007:0234) за адресою: м. Ромни, бульвар Європейський, 70 для будівництва і обслуговування  житлового будинку, господарських будівель і споруд (присадибна ділянка). </w:t>
      </w:r>
    </w:p>
    <w:p>
      <w:pPr>
        <w:pStyle w:val="Normal"/>
        <w:numPr>
          <w:ilvl w:val="1"/>
          <w:numId w:val="2"/>
        </w:numPr>
        <w:tabs>
          <w:tab w:val="clear" w:pos="708"/>
          <w:tab w:val="left" w:pos="0" w:leader="none"/>
          <w:tab w:val="left" w:pos="284" w:leader="none"/>
          <w:tab w:val="left" w:pos="993" w:leader="none"/>
          <w:tab w:val="left" w:pos="1134" w:leader="none"/>
        </w:tabs>
        <w:spacing w:lineRule="auto" w:line="276" w:before="0" w:after="240"/>
        <w:ind w:left="0" w:firstLine="567"/>
        <w:jc w:val="both"/>
        <w:rPr>
          <w:lang w:val="uk-UA"/>
        </w:rPr>
      </w:pPr>
      <w:r>
        <w:rPr>
          <w:lang w:val="uk-UA"/>
        </w:rPr>
        <w:t>Надати на умовах оренди  терміном на 5 років земельну ділянку площею               0,0140 га (кадастровий номер 5910700000:05:007:0152) для будівництва і обслуговування житлового будинку, господарських будівель і споруд (присадибна ділянка) гр. Сербін Анні Володимирівні за адресою: м. Ромни, бульвар Європейський, 70.</w:t>
      </w:r>
    </w:p>
    <w:p>
      <w:pPr>
        <w:pStyle w:val="Style17"/>
        <w:numPr>
          <w:ilvl w:val="0"/>
          <w:numId w:val="2"/>
        </w:numPr>
        <w:tabs>
          <w:tab w:val="clear" w:pos="708"/>
          <w:tab w:val="left" w:pos="284" w:leader="none"/>
          <w:tab w:val="left" w:pos="709" w:leader="none"/>
          <w:tab w:val="left" w:pos="993" w:leader="none"/>
        </w:tabs>
        <w:spacing w:lineRule="auto" w:line="276"/>
        <w:ind w:left="0" w:firstLine="567"/>
        <w:jc w:val="both"/>
        <w:rPr>
          <w:lang w:val="uk-UA"/>
        </w:rPr>
      </w:pPr>
      <w:r>
        <w:rPr>
          <w:lang w:val="uk-UA"/>
        </w:rPr>
        <w:t>На виконання рішення Сумського окружного адміністративного суду від 27.12.2022  по справі під № 480/6996/22, затвердити проєкт землеустрою щодо відведення земельної ділянки площею 0,0024 га (кадастровий номер 5910700000:05:002:0228) за адресою:  м. Ромни, вул. Гетьмана Мазепи, 51-А для будівництва індивідуальних гаражів.</w:t>
      </w:r>
    </w:p>
    <w:p>
      <w:pPr>
        <w:pStyle w:val="Style17"/>
        <w:numPr>
          <w:ilvl w:val="1"/>
          <w:numId w:val="2"/>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Надати гр. Подоляці Олександру Олександровичу на умовах оренди терміном на 5 років земельну ділянку площею 0,0024 га (кадастровий номер 5910700000:05:002:0228) за адресою: м. Ромни, вул. Гетьмана Мазепи, 51-А для будівництва індивідуальних гаражів (для розміщення металевого гаражу).</w:t>
      </w:r>
    </w:p>
    <w:p>
      <w:pPr>
        <w:pStyle w:val="TextBodyIndent"/>
        <w:jc w:val="both"/>
        <w:rPr>
          <w:b/>
          <w:b/>
          <w:bCs/>
          <w:lang w:val="uk-UA"/>
        </w:rPr>
      </w:pPr>
      <w:r>
        <w:rPr>
          <w:b/>
          <w:bCs/>
          <w:lang w:val="uk-UA"/>
        </w:rPr>
      </w:r>
    </w:p>
    <w:p>
      <w:pPr>
        <w:pStyle w:val="TextBodyIndent"/>
        <w:jc w:val="both"/>
        <w:rPr/>
      </w:pPr>
      <w:r>
        <w:rPr>
          <w:b/>
          <w:bCs/>
        </w:rPr>
        <w:t>Розробник проєкту:</w:t>
      </w:r>
      <w:r>
        <w:rPr>
          <w:bCs/>
        </w:rPr>
        <w:t xml:space="preserve"> Палажченко Оксана Олександрівна, начальник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3.03.2023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decimal"/>
      <w:lvlText w:val="%1."/>
      <w:lvlJc w:val="left"/>
      <w:pPr>
        <w:tabs>
          <w:tab w:val="num" w:pos="0"/>
        </w:tabs>
        <w:ind w:left="928" w:hanging="360"/>
      </w:p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3-03-07T14:30:00Z</cp:lastPrinted>
  <dcterms:modified xsi:type="dcterms:W3CDTF">2023-03-13T07:00:00Z</dcterms:modified>
  <cp:revision>67</cp:revision>
  <dc:subject/>
  <dc:title/>
</cp:coreProperties>
</file>