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0643715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ПЕРШ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2.03.2023                                                       Ромни</w:t>
      </w:r>
    </w:p>
    <w:p>
      <w:pPr>
        <w:pStyle w:val="Heading2"/>
        <w:spacing w:lineRule="auto" w:line="276" w:before="0" w:after="120"/>
        <w:ind w:right="5245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 xml:space="preserve">Відповідно до статті 26 Закону України «Про місцеве самоврядування в Україні», статей 12, 42, 79-1, 82, 106, 107, 116, 120, 122, 123, 124 Земельного кодексу України,  Закону України «Про Державний земельний кадастр», Закону України «Про оренду землі», Закону України «Про землеустрій», </w:t>
      </w:r>
      <w:r>
        <w:rPr>
          <w:color w:val="000000"/>
          <w:lang w:val="uk-UA"/>
        </w:rPr>
        <w:t>беручи до уваги клопотання фізичних та юридичних осіб, враховуючи рекомендації постійної комісії з питань земельних відносин та екології</w:t>
      </w:r>
      <w:r>
        <w:rPr>
          <w:szCs w:val="20"/>
          <w:lang w:val="uk-UA"/>
        </w:rPr>
        <w:t xml:space="preserve">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3,0000 га (Роменський район, с. Бобрик, вул. Київська, 62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1,3000 га (Роменський район, с. Погожа Криниця, вул. Центральна, 13-А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освіти Роменської міської ради Сумської області орієнтовною площею              2,0000 га (Роменський район, с. Плавинище, вул. Українська, 52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Кадиш Яніні Олегівні орієнтовною площею 0,0534 га (м. Ромни, вул. Залізнична, 143-І)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ОБ’ЄДНАННЮ СПІВВЛАСНИКІВ БАГАТОКВАРТИРНОГО БУДИНКУ «ГОРЬКОГО 109» орієнтовною площею 0,1700 га (м. Ромни, вул. Героїв Роменщини, 109) для будівництва і обслуговування багатоквартирного житлового будинку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 культури Роменської міської ради орієнтовною площею 0,0400 га (м. Ромни, вул. Соборна, 27) для будівництва та обслуговування інших будівель громадської забудов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Пономаренку Сергію Миколайовичу орієнтовною площею 0,3000 га (м. Ромни,                 вул. Залізнична, 143-К/1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Судьїну Михайлу Леонідовичу площею 0,0948 га з кадастровим номером 5910700000:05:004:0156 (м. Ромни, вул. Гостиннодвірська, 37-М) зі зміною цільового призначення з  «для розміщення та експлуатації основних, підсобних і допоміжних будівель та споруд підприємств переробної, машинобудівної та іншої промисловості» (землі промисловості) на «для будівництва і обслуговування багатоквартирного житлового будинку з об’єктами торгово-розважальної та ринкової інфраструктури» (землі житлової та громадської забудови) з метою подальшого надання земельної ділянки на умовах оренди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0:00Z</dcterms:created>
  <dc:creator>rada</dc:creator>
  <dc:description/>
  <dc:language>en-US</dc:language>
  <cp:lastModifiedBy>Irina</cp:lastModifiedBy>
  <cp:lastPrinted>2023-03-23T13:10:00Z</cp:lastPrinted>
  <dcterms:modified xsi:type="dcterms:W3CDTF">2023-03-23T11:10:00Z</dcterms:modified>
  <cp:revision>2</cp:revision>
  <dc:subject/>
  <dc:title/>
</cp:coreProperties>
</file>