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2.03.2023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Відповідно до статті 26 Закону України «Про місцеве самоврядування в Україні», статей 12, 42, 79-1, 82, 106, 107, 116, 120, 122, 123, 124 Земельного кодексу України,  Закону України «Про Державний земельний кадастр», Закону України «Про оренду землі», Закону України «Про землеустрій» та на підставі заяв громадян та суб’єктів господарювання  </w:t>
      </w:r>
    </w:p>
    <w:p>
      <w:pPr>
        <w:pStyle w:val="Normal"/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 w:before="0" w:after="120"/>
        <w:ind w:left="425" w:hanging="0"/>
        <w:jc w:val="both"/>
        <w:rPr/>
      </w:pPr>
      <w:r>
        <w:rPr/>
        <w:t xml:space="preserve">Надати дозвіл на розроблення проєкту землеустрою щодо відведення земельної ділянки: 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Відділу освіти Роменської міської ради Сумської області орієнтовною площею              3,0000 га (Роменський район, с. Бобрик, вул. Київська, 62)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Відділу освіти Роменської міської ради Сумської області орієнтовною площею              1,3000 га (Роменський район, с. Погожа Криниця, вул. Центральна, 13-А)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Відділу освіти Роменської міської ради Сумської області орієнтовною площею              2,0000 га (Роменський район, с. Плавинище, вул. Українська, 52)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Кадиш Яніні Олегівні орієнтовною площею 0,0534 га (м. Ромни, вул. Залізнична, 143-І)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ОБ’ЄДНАННЮ СПІВВЛАСНИКІВ БАГАТОКВАРТИРНОГО БУДИНКУ «ГОРЬКОГО 109» орієнтовною площею 0,1700 га (м. Ромни, вул. Героїв Роменщини, 109) для будівництва і обслуговування багатоквартирного житлового будинку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Відділу культури Роменської міської ради орієнтовною площею 0,0400 га (м. Ромни, вул. Соборна, 27) для будівництва та обслуговування інших будівель громадської забудови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Пономаренку Сергію Миколайовичу орієнтовною площею 0,3000 га (м. Ромни,                 вул. Залізнична, 143-К/1) для розміщення та експлуатації основних, підсобних і допоміжних будівель та споруд підприємств переробної, машинобудівної та іншої промисловості (землі промисловості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Судьїну Михайлу Леонідовичу площею 0,0948 га з кадастровим номером 5910700000:05:004:0156 (м. Ромни, вул. Гостиннодвірська, 37-М) зі зміною цільового призначення з  «для розміщення та експлуатації основних, підсобних і допоміжних будівель та споруд підприємств переробної, машинобудівної та іншої промисловості» (землі промисловості) на «для будівництва і обслуговування багатоквартирного житлового будинку з об’єктами торгово-розважальної та ринкової інфраструктури» (землі житлової та громадської забудови) з метою подальшого надання земельної ділянки на умовах оренди.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 w:before="0" w:after="120"/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76" w:before="0" w:after="12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начальник відділу земельних ресурсів виконавчого комітету  Роменської міської ради Сумської області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єкту приймаються до 13.03.2023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2-12-23T09:41:00Z</cp:lastPrinted>
  <dcterms:modified xsi:type="dcterms:W3CDTF">2023-03-15T12:01:00Z</dcterms:modified>
  <cp:revision>507</cp:revision>
  <dc:subject/>
  <dc:title/>
</cp:coreProperties>
</file>