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А МІСЬКА РАДА СУМ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ВОСЬМЕ СКЛИКАННЯ</w:t>
      </w:r>
    </w:p>
    <w:p>
      <w:pPr>
        <w:pStyle w:val="Style17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П</w:t>
      </w:r>
      <w:r>
        <w:rPr>
          <w:rFonts w:cs="Times New Roman" w:ascii="Times New Roman" w:hAnsi="Times New Roman"/>
          <w:b/>
          <w:sz w:val="24"/>
        </w:rPr>
        <w:t>`</w:t>
      </w:r>
      <w:r>
        <w:rPr>
          <w:rFonts w:cs="Times New Roman" w:ascii="Times New Roman" w:hAnsi="Times New Roman"/>
          <w:b/>
          <w:sz w:val="24"/>
          <w:lang w:val="uk-UA"/>
        </w:rPr>
        <w:t>ЯТДЕСЯТ ПЕРША СЕСІЯ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lang w:val="uk-UA"/>
        </w:rPr>
        <w:t>22.03.2023</w:t>
        <w:tab/>
        <w:tab/>
        <w:tab/>
        <w:tab/>
        <w:t xml:space="preserve">           Р</w:t>
      </w:r>
      <w:r>
        <w:rPr/>
        <w:t>омн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Style17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рішення міської ради від 22.02.2023 «Про внесення змін до Програми Роменської міської територіальної громади з розвитку плавання на 2021-2025 роки» </w:t>
            </w:r>
          </w:p>
          <w:p>
            <w:pPr>
              <w:pStyle w:val="Style17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Законів України «Про фізичну культуру і спорт», «Про освіту», враховуюч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останову Кабінету Міністрів України від 12.10.2022 № 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</w:t>
      </w:r>
    </w:p>
    <w:p>
      <w:pPr>
        <w:pStyle w:val="TextBody"/>
        <w:spacing w:lineRule="auto" w:line="276" w:before="120" w:after="120"/>
        <w:ind w:left="284" w:hanging="284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  <w:t>1. Внести зміни до рішення міської ради від 22.02.2023 «Про внесення змін до Програми Роменської міської територіальної громади з розвитку плавання на 2021-2025 роки», виключивши пункт 2 цього рішення.</w:t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  <w:t>2. Пункт 3 рішення міської ради від 22.02.2023 «Про внесення змін до Програми Роменської міської територіальної громади з розвитку плавання на 2021-2025 роки» вважати пунктом 2.</w:t>
      </w:r>
    </w:p>
    <w:p>
      <w:pPr>
        <w:pStyle w:val="TextBody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66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Style17"/>
        <w:spacing w:lineRule="auto" w:line="276"/>
        <w:ind w:right="-1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 проєкту рішення міської ра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рішення міської ради від 22.02.2023 «Про внесення змін до Програми Роменської міської територіальної громади з розвитку плавання на 2021-2025 роки»»</w:t>
      </w:r>
    </w:p>
    <w:p>
      <w:pPr>
        <w:pStyle w:val="Normal"/>
        <w:spacing w:lineRule="auto" w:line="266" w:before="0" w:after="120"/>
        <w:ind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раховуючи Постанову Кабінету Міністрів України від 12.10.2022 № 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, пропонується скасувати пункт 2 рішення Роменської міської ради від </w:t>
      </w:r>
      <w:r>
        <w:rPr>
          <w:rFonts w:cs="Times New Roman" w:ascii="Times New Roman" w:hAnsi="Times New Roman"/>
          <w:sz w:val="24"/>
          <w:szCs w:val="24"/>
          <w:lang w:val="uk-UA"/>
        </w:rPr>
        <w:t>22.02.2023 «Про внесення змін до Програми Роменської міської територіальної громади з розвитку плавання на 2021-2025 роки», яки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тверджено Порядок відшкодування за </w:t>
      </w:r>
      <w:bookmarkStart w:id="0" w:name="_Hlk126594321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відування басейну «Aqualand» ТОВ «Флоріана»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ітей пільгових категорій та учнів 1-4 класів закладів освіти. Передбачаєтьс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укладення прямого договору про надання послуг між відділом освіти Роменської міської ради Сумської області та ТОВ «Флоріана» за надані послуги з розвитку плавання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Начальник відділу молоді та спорту </w:t>
        <w:tab/>
        <w:tab/>
        <w:tab/>
        <w:t xml:space="preserve">       Володимир МЕЛЬНИК 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  <w:tab/>
        <w:t xml:space="preserve">                   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огоджен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ступник міського голови з питань                                   Василь МАРЮХ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діяльності виконавчих органів ради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2:00Z</dcterms:created>
  <dc:creator>YURIST</dc:creator>
  <dc:description/>
  <dc:language>en-US</dc:language>
  <cp:lastModifiedBy>Irina</cp:lastModifiedBy>
  <cp:lastPrinted>2023-03-15T09:09:00Z</cp:lastPrinted>
  <dcterms:modified xsi:type="dcterms:W3CDTF">2023-03-15T07:22:00Z</dcterms:modified>
  <cp:revision>2</cp:revision>
  <dc:subject/>
  <dc:title/>
</cp:coreProperties>
</file>