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’ЯТДЕСЯТ ПЕРША СЕСІ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08"/>
        </w:tabs>
        <w:spacing w:before="0" w:after="120"/>
        <w:jc w:val="both"/>
        <w:rPr/>
      </w:pPr>
      <w:r>
        <w:rPr>
          <w:rStyle w:val="FontStyle13"/>
          <w:rFonts w:eastAsia="Calibri"/>
          <w:lang w:val="uk-UA" w:eastAsia="uk-UA"/>
        </w:rPr>
        <w:t>22.03.2023</w:t>
        <w:tab/>
        <w:tab/>
        <w:tab/>
        <w:tab/>
        <w:tab/>
        <w:t xml:space="preserve">    Ромн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633" w:hRule="atLeast"/>
        </w:trPr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3 роки  </w:t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Паспорта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7.12.2019, виклавши його в новій редакції згідно з додатком 1 до цього рішення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нести зміни в додаток 2 «Напрями діяльності та заходи щодо реалізації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3 роки»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міської ради від 17.12.2019, виклавши його в новій редакції згідно з додатком 2 до цього рішення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3.2023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3"/>
          <w:rFonts w:eastAsia="Calibri"/>
          <w:lang w:val="uk-UA" w:eastAsia="uk-UA"/>
        </w:rPr>
      </w:pPr>
      <w:r>
        <w:rPr>
          <w:rStyle w:val="FontStyle13"/>
          <w:rFonts w:eastAsia="Calibri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3 роки  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3"/>
          <w:rFonts w:eastAsia="Calibri"/>
          <w:b w:val="false"/>
          <w:b w:val="false"/>
          <w:lang w:val="uk-UA" w:eastAsia="uk-UA"/>
        </w:rPr>
      </w:pPr>
      <w:r>
        <w:rPr>
          <w:rStyle w:val="FontStyle13"/>
          <w:rFonts w:eastAsia="Calibri"/>
          <w:b w:val="false"/>
          <w:lang w:val="uk-UA" w:eastAsia="uk-UA"/>
        </w:rPr>
        <w:t xml:space="preserve">(в новій редакції)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54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іціатор розроблення Програми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надзвичайних ситуацій та цивільного захисту населення виконавчого комітету Роме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цивільного захисту України, п.3 статті 36 Закону України «Про місцеве самоврядування в Україні», </w:t>
            </w:r>
          </w:p>
        </w:tc>
      </w:tr>
      <w:tr>
        <w:trPr>
          <w:trHeight w:val="1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 та цивільного захисту населення виконавчого комітету Роменс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ме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26,026 тис. грн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2.03.202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іни до Напрямів діяльності та заходів щодо реалізації </w:t>
      </w:r>
    </w:p>
    <w:p>
      <w:pPr>
        <w:pStyle w:val="Normal"/>
        <w:spacing w:before="0" w:after="200"/>
        <w:contextualSpacing/>
        <w:jc w:val="center"/>
        <w:rPr>
          <w:rStyle w:val="FontStyle13"/>
          <w:rFonts w:eastAsia="Calibri"/>
          <w:sz w:val="24"/>
          <w:szCs w:val="24"/>
          <w:lang w:val="uk-UA" w:eastAsia="uk-UA"/>
        </w:rPr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3"/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на 2020-2023 роки  </w:t>
      </w:r>
      <w:r>
        <w:rPr>
          <w:rFonts w:cs="Times New Roman" w:ascii="Times New Roman" w:hAnsi="Times New Roman"/>
          <w:sz w:val="24"/>
          <w:szCs w:val="24"/>
          <w:lang w:val="uk-UA"/>
        </w:rPr>
        <w:t>(в новій редакції)</w:t>
      </w:r>
    </w:p>
    <w:tbl>
      <w:tblPr>
        <w:tblW w:w="1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70"/>
        <w:gridCol w:w="1134"/>
        <w:gridCol w:w="1984"/>
        <w:gridCol w:w="1701"/>
        <w:gridCol w:w="1134"/>
        <w:gridCol w:w="709"/>
        <w:gridCol w:w="709"/>
        <w:gridCol w:w="709"/>
        <w:gridCol w:w="850"/>
        <w:gridCol w:w="2958"/>
        <w:gridCol w:w="10"/>
      </w:tblGrid>
      <w:tr>
        <w:trPr>
          <w:tblHeader w:val="true"/>
          <w:trHeight w:val="63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окрема, по роках: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5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езервними автономними джерелами електроживлення для створення матеріального резер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ЖКГ, Відділ з питань надзвичайних ситуацій та циві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,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,0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ігріву населення</w:t>
            </w:r>
          </w:p>
        </w:tc>
      </w:tr>
      <w:tr>
        <w:trPr>
          <w:trHeight w:val="222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кумуляторів для електропневматичних с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4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1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монтажу та пусконалагодження комплектів сирен електропневматичн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слуги з експлуатаційно-технічного обслуговування апаратури і технічних засобів оповіщення цивільного захисту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2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Обслуговування оператору мобільного зв’язку для автоматизованого керування сиренами електропневматичними (3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-кар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енда нерухомого майна, розташованого за адресою Сумська обл., м. Ромни, вул. Соборна, 17, загальною площею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 метою розміщення телекомуні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ій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міщення телекомунікаційного облад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 адресою м. Ромни, вул.. Соборна 17</w:t>
            </w:r>
          </w:p>
        </w:tc>
      </w:tr>
      <w:tr>
        <w:trPr>
          <w:trHeight w:val="33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дшкодування за електроенергію, що споживає апаратура сповіщення,яка знаходиться в орендованому приміщенні за адресою Сумська обл.., м. Ромни, вул.. Соборна, 17, загальною площе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1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13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ння електропневматичних с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38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26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9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,7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а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внесення змін до </w:t>
      </w:r>
      <w:r>
        <w:rPr>
          <w:rStyle w:val="FontStyle13"/>
          <w:rFonts w:eastAsia="Calibri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зміни до «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7.12.2019, а саме: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зменшити фінансування потреб п. 6 на суму 265,924 тис. грн.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и до програми:</w:t>
      </w:r>
    </w:p>
    <w:p>
      <w:pPr>
        <w:pStyle w:val="Normal"/>
        <w:widowControl w:val="false"/>
        <w:autoSpaceDE w:val="false"/>
        <w:spacing w:lineRule="auto" w:line="268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7. Придбання акумуляторів для електропневматичних сирен в сумі 48, 400 тис. грн.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8. Послуги з монтажу та пусконалагодження комплектів сирен електропневматичних в сумі 66,0 тис. грн.;  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Style w:val="10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9. П</w:t>
      </w:r>
      <w:r>
        <w:rPr>
          <w:rStyle w:val="10"/>
          <w:color w:val="000000"/>
          <w:sz w:val="24"/>
          <w:szCs w:val="24"/>
        </w:rPr>
        <w:t>ослуги з експлуатаційно-технічного обслуговування апаратури і технічних засобів оповіщення цивільного захисту в сумі 30,0 тис. грн.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0. О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бслуговування оператора мобільного зв’язку для автоматизованого керування сиренами електропневматичними (3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-карток) в сумі 1,950 тис. грн.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1.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нда нерухомого майна, розташованого за адресою Сумська обл., м. Ромни, вул. Соборна, 17, загальною площею 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 метою розміщення телекомунікаційного обладнан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в сумі 2,828 тис. грн.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2. 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ідшкодування за електроенергію, що споживає апаратура сповіщення, яка знаходиться в орендованому приміщенні за адресою Сумська обл.., м. Ромни, вул.. Соборна, 17, загальною площе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 сумі 10,116 тис. грн.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3. П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ридбання електропневматичних сирен (3 шт.) в сумі 73,380 тис. грн.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Управління житлово-комунального господарства Роменської міської ради виконавцем п.п. 6-13 Програми за вказаними напрямками.</w:t>
      </w:r>
    </w:p>
    <w:p>
      <w:pPr>
        <w:pStyle w:val="Normal"/>
        <w:spacing w:lineRule="auto" w:line="268" w:before="120" w:after="0"/>
        <w:ind w:firstLine="425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spacing w:val="4"/>
      <w:sz w:val="21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tLeast" w:line="18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9:00Z</dcterms:created>
  <dc:creator>админ</dc:creator>
  <dc:description/>
  <dc:language>en-US</dc:language>
  <cp:lastModifiedBy>Irina</cp:lastModifiedBy>
  <cp:lastPrinted>2023-03-23T15:17:00Z</cp:lastPrinted>
  <dcterms:modified xsi:type="dcterms:W3CDTF">2023-03-23T13:19:00Z</dcterms:modified>
  <cp:revision>2</cp:revision>
  <dc:subject/>
  <dc:title/>
</cp:coreProperties>
</file>