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>15.03.2023</w:t>
      </w:r>
      <w:r>
        <w:rPr>
          <w:b/>
          <w:lang w:val="uk-UA" w:eastAsia="uk-UA"/>
        </w:rPr>
        <w:t xml:space="preserve">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9.04.2023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</w:rPr>
        <w:t xml:space="preserve">Відповідно до підпункту 1 та підпункту 6 пункту 3 підрозділу 2 розділ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І Регламенту Виконавчого комітету Роменської міської ради, затвердженого рішенням виконкому міської ради від 17.01.2023    № 17,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4.2022 інформацію про стан виконання рішень виконком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5.06.2022 № 50 «Про визначення Замовником будівництва за об’єктом: «Реконструкція КНС-1 за адресою: вул. Залізнична, 127Г в м. Ромни Сумської області» (відповідальний за контроль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8.2022 № 82 «Про у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» (відповідальний за контроль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8.2022 № 87 «Про погодження переліку бульварів, вулиць, провулків населених пунктів Роменської міської територіальної громади, щодо яких здійснюється перейменування» (відповідальний за контроль керуючий справами виконкому Москаленко Н.В.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Админ</cp:lastModifiedBy>
  <cp:lastPrinted>2023-01-30T13:30:00Z</cp:lastPrinted>
  <dcterms:modified xsi:type="dcterms:W3CDTF">2023-03-09T12:15:00Z</dcterms:modified>
  <cp:revision>306</cp:revision>
  <dc:subject/>
  <dc:title/>
</cp:coreProperties>
</file>